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6381" w:right="-709" w:hanging="0"/>
        <w:rPr/>
      </w:pPr>
      <w:r>
        <w:rPr>
          <w:rFonts w:cs="Arial" w:ascii="Arial" w:hAnsi="Arial"/>
          <w:sz w:val="18"/>
          <w:szCs w:val="18"/>
        </w:rPr>
        <w:t>Aleksandrów Kujawski, dnia 5.06.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leksandrowie Kujaw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 dla inwestycji pod nazwą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oraz modernizacja oczyszczalni ścieków na terenie aglomeracji Aleksandrów Kujawski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Tłoczni ścieków Sanitarnych przy ul. Gran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awiający zmienia treść punktu 17, ppkt 1 i 2 oraz punktu 19 ppkt 1 SIWZ IDW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dając im następujące brzmieni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502" w:hanging="5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termin i sposób złożenia ofert.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41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 formie pisemnej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 -  </w:t>
      </w:r>
      <w:r>
        <w:rPr>
          <w:rFonts w:cs="Tahoma" w:ascii="Tahoma" w:hAnsi="Tahoma"/>
          <w:sz w:val="20"/>
          <w:szCs w:val="20"/>
        </w:rPr>
        <w:t>w nieprzekraczalnym terminie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10"/>
        <w:gridCol w:w="2195"/>
        <w:gridCol w:w="205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d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06.2013 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godz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.0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nieprzeźroczystej zabezpieczonej przed otwarciem kopercie (paczce). Kopertę należy opisać następująco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firstLine="3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Gospodarki Komunalnej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Wodociągowej sp. z o.o.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ościelna 14, 87-700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Kujawski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ta w postępowaniu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Budowa kanalizacji oraz modernizacja oczyszczaln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ścieków na terenie aglomeracji Aleksandrów Kujawski”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ie otwierać przed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dniem </w:t>
      </w:r>
      <w:r>
        <w:rPr>
          <w:rFonts w:cs="Tahoma" w:ascii="Tahoma" w:hAnsi="Tahoma"/>
          <w:i/>
          <w:color w:val="000000"/>
          <w:sz w:val="20"/>
          <w:szCs w:val="20"/>
          <w:highlight w:val="yellow"/>
        </w:rPr>
        <w:t>12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06.2013 r. do godz. 11.00 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5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otwarcia ofert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nastąpi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d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2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6.3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 g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.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330</wp:posOffset>
              </wp:positionH>
              <wp:positionV relativeFrom="paragraph">
                <wp:posOffset>205740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16.2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1376" w:leader="none"/>
      </w:tabs>
      <w:spacing w:before="0" w:after="6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ODPOWIEDZI NA ZAPYTANIA DO SIWZ</w:t>
    </w:r>
  </w:p>
  <w:p>
    <w:pPr>
      <w:pStyle w:val="Header"/>
      <w:spacing w:before="0" w:after="6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Budowa kanalizacji oraz modernizacja oczyszczalni ścieków na terenie aglomeracji Aleksandrów Kujawski”.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Budowa Tłoczni ścieków Sanitarnych przy ul. Granicznej.</w:t>
    </w:r>
  </w:p>
  <w:p>
    <w:pPr>
      <w:pStyle w:val="Header"/>
      <w:spacing w:before="0" w:after="60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placetitle5">
    <w:name w:val="pp-place-title5"/>
    <w:basedOn w:val="Domylnaczcionkaakapitu"/>
    <w:qFormat/>
    <w:rPr>
      <w:b/>
      <w:bCs/>
      <w:sz w:val="37"/>
      <w:szCs w:val="3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Wcicia">
    <w:name w:val="BezWcięcia"/>
    <w:basedOn w:val="Normal"/>
    <w:qFormat/>
    <w:pPr>
      <w:spacing w:lineRule="auto" w:line="360" w:before="120" w:after="0"/>
      <w:jc w:val="both"/>
    </w:pPr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6:00Z</dcterms:created>
  <dc:creator>Krzysztof Bień</dc:creator>
  <dc:description/>
  <cp:keywords/>
  <dc:language>en-US</dc:language>
  <cp:lastModifiedBy>user</cp:lastModifiedBy>
  <cp:lastPrinted>2013-02-26T10:51:00Z</cp:lastPrinted>
  <dcterms:modified xsi:type="dcterms:W3CDTF">2013-06-05T06:49:00Z</dcterms:modified>
  <cp:revision>3</cp:revision>
  <dc:subject/>
  <dc:title>Budowa  szkolnej hali widowiskowo – sportowej wraz z infrastrukturą techniczną na działce geodezyjnej  605/7 w m</dc:title>
</cp:coreProperties>
</file>