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Aleksandrów Kujawski, dnia …………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nr …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………….. 2010 r. w Aleksandrowie Kujawskim, pomiędzy PRZEDSIĘBIORSTWEM GOSPODARKI KOMUNALNEJ I WODOCIĄGOWEJ sp. z o.o.,  z siedzibą w Aleksandrowie Kujawskim przy ul. Kościelnej 14, 87-700 Aleksandrów Kujawski wpisanym do rejestru przedsiębiorców prowadzonym przez Sąd Rejonowy w Toruniu VII Wydział Gospodarczy pod numerem KRS </w:t>
      </w:r>
      <w:r>
        <w:rPr>
          <w:iCs/>
        </w:rPr>
        <w:t>0000075817</w:t>
      </w:r>
      <w:r>
        <w:rPr/>
        <w:t>, NIP 8911496642, REGON 911264604, kapitał zakładowy 1 650 000,00 zł, działającym w imieniu i na rzecz Gminy Miejskiej Aleksandrów Kujawski, reprezentowanym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ama Karbowniczka</w:t>
        <w:tab/>
        <w:t>–</w:t>
        <w:tab/>
        <w:t xml:space="preserve">Prezesa Zarząd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a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łaścicielem firmy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</w:t>
      </w:r>
      <w:r>
        <w:rPr>
          <w:bCs/>
        </w:rPr>
        <w:t>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/>
        <w:t>z/s</w:t>
      </w:r>
      <w:r>
        <w:rPr>
          <w:bCs/>
        </w:rPr>
        <w:t>,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siadającym wpis do ewidencji działalności gospodarczej lub KRS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została zawarta w trybie przetargu nieograniczonego umowa  o następującej tre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związku z wyborem oferty w ramach przetargu nieograniczonego zgodnie z ustawą z dnia 29 stycznia 2004 roku Prawo zamówień publicznych zamawiający zleca, a wykonawca przyjmuje do realizacji zadanie pt.</w:t>
      </w:r>
      <w:r>
        <w:rPr>
          <w:b/>
        </w:rPr>
        <w:t xml:space="preserve"> „Remont więźby dachowej i pokrycia dachowego budynku mieszkalnego wielorodzinnego mieszczącego się w Aleksandrowie Kujawskim przy ul. Hożej 8</w:t>
      </w:r>
      <w:r>
        <w:rPr>
          <w:b/>
          <w:i/>
        </w:rPr>
        <w:t xml:space="preserve">”, </w:t>
      </w:r>
      <w:r>
        <w:rPr/>
        <w:t>obejmujący zakres rzeczowy</w:t>
      </w:r>
      <w:r>
        <w:rPr>
          <w:b/>
        </w:rPr>
        <w:t xml:space="preserve"> </w:t>
      </w:r>
      <w:r>
        <w:rPr/>
        <w:t>zgodny z kosztorysem ofertowym – załącznik nr 7 do specyfikacji istotnych warunków zamówienia oraz ofertą przetargową Wykonawcy. Kosztorys ofertowy, oferta przetargowa Wykonawcy oraz specyfikacja istotnych warunków zamówienia są integralną częścią umow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dmiotem umowy są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Roboty remontowe budowla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rozbiórka pokrycia z dachówki –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ansport gruzu z terenu rozbiórki przy ręcznym załadowaniu </w:t>
        <w:br/>
        <w:t>i wyładowaniu samochodem skrzyniowym na odległość do 1 km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transport gruzu z terenu rozbiórki przy ręcznym załadowaniu i wyładowaniu samochodem ciężarowym – dodatek za każdy następny rozpoczęty 1 km – krotność 7 – 11,17 m</w:t>
      </w:r>
      <w:r>
        <w:rPr>
          <w:b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wymiana elementów konstrukcyjnych dachu – krokwie zwykłe i kleszcze – 139,20 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impregnacja ogniochronna desek, płyt, bali i krawędziaków – 218,57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łacenia dachu pod pokrycie dachówką o odstępie łat ponad </w:t>
        <w:br/>
        <w:t>16 cm – 372,48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rozebranie obróbek blacharskich murów ogniowych, okapów, kołnierzy, gzymsów itp. z blachy nie nadającej się do użytku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pokrycie dachów blachodachówką powlekaną w arkuszach  - 394,05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ułożenie gąsiorów z blachy tłoczonej powlekanej  - 35,72 mb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bróbki przy szerokości w rozwinięciu ponad 25 cm – z blachy stalowej ocynkowanej – 59,12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rynny dachowe półokrągłe o śr. 15 cm – z blachy stalowej ocynkowanej – 53,60 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ury spustowe okrągłe o śr. 15 cm – z blachy stalowej ocynkowanej – </w:t>
        <w:br/>
        <w:t>33,12 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miana okien zespolonych na okna uchylne jednodzielne z PCV – </w:t>
        <w:br/>
        <w:t>9,1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upełnienie tynków zwykłych cementowo – wapiennych kat. II </w:t>
        <w:br/>
        <w:t>na kominach ponad dachem spadzistym – 17,40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rusztowania ramowe warszawskie jednokolumnowe wysokość do 6 m – </w:t>
        <w:br/>
        <w:t>6 ko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any jest: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ykonać przedmiot umowy z materiałów własnych w oparciu o przepisy ustawy </w:t>
      </w:r>
      <w:r>
        <w:rPr>
          <w:b w:val="false"/>
          <w:sz w:val="24"/>
        </w:rPr>
        <w:t xml:space="preserve">z dnia 7 lipca 1994 r. Prawo Budowlane (tj. Dz. U. </w:t>
        <w:br/>
        <w:t>z  2006 r. nr 156 poz. 1118 ze zm.), zgodnie z technologią wskazaną przez projektanta w dokumentacji technicznej,  przy zachowaniu najwyższej staranności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onieść wszystkie koszty związane z utrzymaniem placu budowy, oraz konserwacji urządzeń obiektów tymczasowych na jej terenie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trzec mienia wymienionego w protokole przekazania  placu budowy, zabezpieczyć i oznakować roboty w sposób określony w § 4 niniejszej umowy, dbać o stan techniczny i prawidłowość oznakowania, oraz zapewnić warunki bezpieczeństwa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na każde wezwanie Zamawiającego lub Inspektora Nadzoru okazać </w:t>
        <w:br/>
        <w:t>w stosunku do wskazanych materiałów: certyfikat zgodności  z  Polską Normą lub aprobatą techniczną oraz   certyfikat  na znak bezpieczeństwa zgodnie z ustawą z 16 kwietnia 2004r. o wyrobach budowlanych (Dz. U. nr 92 poz. 881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Podstawę zawarcia umowy stanowi zamówienie publiczne nr…………………………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ustalają, że realizacja zadania w przedmiocie określonym w § 1 umowy nastąpi w terminie do                       2010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sokość wynagrodzenia za przedmiot umowy zgodnie ze złożoną ofertą, wyniesie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brutto: …………….. zł (słownie: ………………………………………….. …/100 gr.), </w:t>
        <w:br/>
        <w:t>w tym netto …………… zł (słownie: ……………………………………. …/100 gr.) oraz podatek VAT w wysokości ……….. zł (słownie: ……………................. …/100 gr.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right="400" w:hanging="0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zobowiązany jest oznakować roboty zgodnie z aktualnie obowiązującymi w tym zakresie przepisami prawny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ind w:firstLine="280"/>
        <w:jc w:val="both"/>
        <w:rPr/>
      </w:pPr>
      <w:r>
        <w:rPr/>
        <w:t xml:space="preserve">Kwota oznaczona w § 3 zawiera wszystkie koszty związane z realizacją zadania tj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szelkie roboty przygotowawcze, porządkowe i in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dzór inwestorski nad prowadzonymi robotami budowlanymi sprawować będzie …………………………………, działającego w granicach umocowania określonego przepisami ustawy z dnia 7 lipca 1994 r. Prawo Budowlane ( tj. Dz. U. z  2006r. nr 156 poz. 1118 ze zm.)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 xml:space="preserve">Wykonawca kierownikiem budowy ustanawia ……………………………………. </w:t>
      </w:r>
    </w:p>
    <w:p>
      <w:pPr>
        <w:pStyle w:val="Normal"/>
        <w:spacing w:lineRule="auto" w:line="360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trony ustalają, że przekazanie placu budowy nastąpi w terminie nie późniejszym jak 7 dni od podpisania niniejszej umowy.</w:t>
      </w:r>
    </w:p>
    <w:p>
      <w:pPr>
        <w:pStyle w:val="Normal"/>
        <w:spacing w:lineRule="auto" w:line="360"/>
        <w:ind w:lef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ind w:left="708" w:right="800" w:hanging="0"/>
        <w:jc w:val="both"/>
        <w:rPr/>
      </w:pPr>
      <w:r>
        <w:rPr/>
        <w:t>Wykonawca przy realizacji zamówienia zobowiązany jest  wykonać roboty          w 100% siłami swojego przedsiębiorstwa.</w:t>
      </w:r>
    </w:p>
    <w:p>
      <w:pPr>
        <w:pStyle w:val="Normal"/>
        <w:spacing w:lineRule="auto" w:line="360"/>
        <w:ind w:left="2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wykonywania robót Wykonawca zobowiązany będzie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bezpieczenia budowy przed kradzieżą i innymi ujemnymi skutkami,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utrzymania terenu budowy w stanie wolnym od przeszkód komunikacyjnych oraz usuwania   na bieżąco zbędnych materiałów,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/>
        <w:t>umożliwienia wstępu na teren budowy pracownikom organu nadzoru budowlanego oraz upoważnionym przedstawicielom Zamawiającego,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/>
        <w:t>utrzymania terenu budowy w należytym porządku, a po zakończeniu robót uporządkowania terenu budowy i przekazania go Zamawiającemu w terminie ustalonym na odbiór robót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Wykonawca przyjmuje na siebie obowiązek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informowania Zamawiającego o konieczności wykonania robót dodatkowych                        i zamiennych,  w nieprzekraczalnym terminie 7 dni od stwierdzenia konieczności ich wykon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informowania Zamawiającego i Inspektora Nadzoru o terminie odbioru robót zanikających lub ulegających zakryciu. Jeżeli Wykonawca nie poinformuje </w:t>
        <w:br/>
        <w:t>o tych faktach będzie zobowiązany do odkrycia robót, a następnie przywrócenia roboty do stanu pierwotnego, w przypadku zniszczenia lub uszkodzenia robót naprawienia ich lub doprowadzenia do stanu poprzedniego na własny koszt.</w:t>
      </w:r>
    </w:p>
    <w:p>
      <w:pPr>
        <w:pStyle w:val="Normal"/>
        <w:spacing w:lineRule="auto" w:line="360"/>
        <w:ind w:left="3820" w:firstLine="4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820" w:firstLine="428"/>
        <w:jc w:val="both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Wykonawca zgłasza na piśmie Zamawiającemu pełniącemu rolę Inwestora zakończenie robót, dołączając dokumentację powykonawczą która powinna zawiera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awozdanie techniczne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niki pomiarów kontrol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certyfikat zgodności z Polską Normą lub aprobatą techniczną </w:t>
      </w:r>
      <w:r>
        <w:rPr/>
        <w:t>oraz certyfikat  na znak bezpieczeństwa zgodnie  z ustawą z 16 kwietnia 2004r. o wyrobach budowlanych ( Dz. U. nr 92 poz. 881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sięga obmiar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cenę technologiczną robót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estawienie ilości i wartości wykonanych robót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Strony postanawiają, że będzie spisany protokół z czynności odbioru, zawierający wszelkie ustalenia dokonane w toku odbioru, jak też terminy wyznaczone </w:t>
        <w:br/>
        <w:t>na usunięcie stwierdzonych przy odbiorze wa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trony ustalają następujące postanowienia szczegółowe w sprawie procedury odbioru:</w:t>
      </w:r>
    </w:p>
    <w:p>
      <w:pPr>
        <w:pStyle w:val="Normal"/>
        <w:numPr>
          <w:ilvl w:val="0"/>
          <w:numId w:val="0"/>
        </w:numPr>
        <w:spacing w:lineRule="auto" w:line="360"/>
        <w:ind w:left="1068" w:hanging="0"/>
        <w:jc w:val="both"/>
        <w:rPr/>
      </w:pPr>
      <w:r>
        <w:rPr/>
        <w:t>odbiór przeprowadzony zostanie na podstawie ustalonego z Zamawiającym trybu roboczego po uprzednim przedłożeniu dokumentacji powykonawczej określonej              w punkcie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obowiązany jest do zawiadomienia Zamawiającego o usunięciu wad oraz żądania wyznaczenia terminu na odbiór zakwestionowanych poprzednio robót jako wadliwy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o protokolarnym stwierdzeniu usunięcia wad stwierdzonych przy odbiorze oraz w okresie gwarancji, rozpoczynają swój bieg terminy na zwrot zabezpieczenia należytego wykonania umowy, o którym mowa w </w:t>
      </w:r>
      <w:r>
        <w:rPr>
          <w:rFonts w:eastAsia="Times New Roman" w:cs="Times New Roman"/>
        </w:rPr>
        <w:t>§</w:t>
      </w:r>
      <w:r>
        <w:rPr/>
        <w:t xml:space="preserve"> 17 niniejszej Umow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Zamawiający może podjąć decyzję o przerwaniu czynności odbioru, jeżeli                   w czasie tych czynności ujawniono istnienie takich wad, które uniemożliwiają użytkowanie przedmiotu Umowy zgodnie z przeznaczeniem - aż do czasu usunięcia tych wad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right="-8" w:hanging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06" w:hanging="14"/>
        <w:jc w:val="both"/>
        <w:rPr/>
      </w:pPr>
      <w:r>
        <w:rPr/>
        <w:t>Zamawiający sporządzi protokół odbioru ostatecznego przedmiotu umowy, który   podpisany zostanie przez uprawnionych przedstawicieli  str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1423" w:hanging="703"/>
        <w:jc w:val="both"/>
        <w:textAlignment w:val="baseline"/>
        <w:rPr/>
      </w:pPr>
      <w:r>
        <w:rPr/>
        <w:t>Jeżeli w toku czynności odbioru zostaną stwierdzone wady to Zamawiającemu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 xml:space="preserve">      </w:t>
      </w:r>
      <w:r>
        <w:rPr/>
        <w:t>przysługują następujące uprawnienia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980" w:leader="none"/>
        </w:tabs>
        <w:overflowPunct w:val="false"/>
        <w:autoSpaceDE w:val="false"/>
        <w:spacing w:lineRule="auto" w:line="360"/>
        <w:ind w:left="1980" w:hanging="540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980" w:leader="none"/>
        </w:tabs>
        <w:overflowPunct w:val="false"/>
        <w:autoSpaceDE w:val="false"/>
        <w:spacing w:lineRule="auto" w:line="360"/>
        <w:ind w:left="1980" w:hanging="540"/>
        <w:jc w:val="both"/>
        <w:textAlignment w:val="baseline"/>
        <w:rPr/>
      </w:pPr>
      <w:r>
        <w:rPr/>
        <w:t xml:space="preserve">jeżeli wady nie nadają się do usunięcia i jeżeli wady uniemożliwiają użytkowanie zgodne z przeznaczeniem, Zamawiający może odstąpić </w:t>
        <w:br/>
        <w:t>od Umowy lub żądać wykonania przedmiotu Umowy po raz dr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oszty usunięcia wad wskazanych w protokole ponosi Wykonawca</w:t>
      </w:r>
      <w:r>
        <w:rPr>
          <w:color w:val="008000"/>
        </w:rPr>
        <w:t>,</w:t>
      </w:r>
      <w:r>
        <w:rPr/>
        <w:t xml:space="preserve"> a okres ich usuwania nie może przedłużyć terminu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amawiający zobowiązuje się przystąpić do odbioru ostatecznego wykonania </w:t>
        <w:br/>
        <w:t xml:space="preserve">      robót w ciągu 7 dni od daty zgłoszenia ich zakoń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zed upływem okresu gwarancji Zamawiający z udziałem Wykonawcy dokona odbioru pogwarancyjnego, w przypadku ujawnienia wad w przedmiocie umowy Wykonawca zobowiązany jest je usunąć w ramach gwarancji w terminie 7 dni </w:t>
        <w:br/>
        <w:t>od ich zgłoszenia Wykonawcy, a okres jej zostanie wydłużony do chwili ich usunię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940" w:firstLine="308"/>
        <w:jc w:val="both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3"/>
        </w:numPr>
        <w:spacing w:lineRule="auto" w:line="360"/>
        <w:ind w:left="1068" w:right="-8" w:hanging="360"/>
        <w:jc w:val="both"/>
        <w:rPr/>
      </w:pPr>
      <w:r>
        <w:rPr/>
        <w:t xml:space="preserve">Zamawiający zobowiązany jest dokonać zapłaty za wykonane roboty na podstawie wystawionej faktury zgodnie z § 3 w ciągu 21 dni od daty jej doręczenia </w:t>
        <w:br/>
        <w:t xml:space="preserve">po przyjęciu przedmiotu umowy protokółem odbioru robót z zastrzeżeniem </w:t>
      </w:r>
      <w:r>
        <w:rPr>
          <w:bCs/>
        </w:rPr>
        <w:t>§ 11.</w:t>
      </w:r>
    </w:p>
    <w:p>
      <w:pPr>
        <w:pStyle w:val="Normal"/>
        <w:spacing w:lineRule="auto" w:line="360"/>
        <w:ind w:left="3700" w:firstLine="5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700" w:firstLine="5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700" w:firstLine="5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700" w:firstLine="548"/>
        <w:jc w:val="both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zapłaci Zamawiającemu karę w wysokości 30.000,00 zł  </w:t>
        <w:br/>
        <w:t>za odstąpienie od jej realizacji z przyczyn leżących po stronie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zapłaci Zamawiającemu karę pieniężną w kwocie 500,00 zł brutto </w:t>
        <w:br/>
        <w:t>za każdy dzień zwłoki w oddaniu robót objętych umow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karę pieniężną za każdy dzień zwłoki w terminowym usunięciu wad w wysokości 500,00 zł brut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za każdy dzień przekroczenia terminu płatności odsetki ustawow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780" w:firstLine="468"/>
        <w:jc w:val="both"/>
        <w:rPr>
          <w:bCs/>
        </w:rPr>
      </w:pPr>
      <w:r>
        <w:rPr>
          <w:bCs/>
        </w:rPr>
        <w:t>§ 15</w:t>
      </w:r>
    </w:p>
    <w:p>
      <w:pPr>
        <w:pStyle w:val="Normal"/>
        <w:numPr>
          <w:ilvl w:val="0"/>
          <w:numId w:val="13"/>
        </w:numPr>
        <w:spacing w:lineRule="auto" w:line="360" w:before="20" w:after="0"/>
        <w:jc w:val="both"/>
        <w:rPr/>
      </w:pPr>
      <w:r>
        <w:rPr/>
        <w:t>Wykonawca udziela gwarancji na okres 120 miesięcy licząc od dnia odbioru końcowego.</w:t>
      </w:r>
    </w:p>
    <w:p>
      <w:pPr>
        <w:pStyle w:val="Normal"/>
        <w:numPr>
          <w:ilvl w:val="0"/>
          <w:numId w:val="13"/>
        </w:numPr>
        <w:spacing w:lineRule="auto" w:line="360" w:before="20" w:after="0"/>
        <w:jc w:val="both"/>
        <w:rPr>
          <w:bCs/>
        </w:rPr>
      </w:pPr>
      <w:r>
        <w:rPr>
          <w:bCs/>
        </w:rPr>
        <w:t>Strony ustalają że odpowiedzialność Wykonawcy za wady przedmiotu umowy zostanie rozszerzona poprzez udzielenie pisemnej gwarancji.</w:t>
      </w:r>
    </w:p>
    <w:p>
      <w:pPr>
        <w:pStyle w:val="Normal"/>
        <w:numPr>
          <w:ilvl w:val="0"/>
          <w:numId w:val="13"/>
        </w:numPr>
        <w:spacing w:lineRule="auto" w:line="360" w:before="20" w:after="0"/>
        <w:jc w:val="both"/>
        <w:rPr/>
      </w:pPr>
      <w:r>
        <w:rPr>
          <w:bCs/>
        </w:rPr>
        <w:t>Zamawiająca może realizować uprawnienia z tytułu rękojmi za wady fizyczne niezależnie od uprawnień wynikających z gwarancji. Okres rękojmi strony ustalają na ……. miesiące licząc od dnia odbioru robót.</w:t>
      </w:r>
    </w:p>
    <w:p>
      <w:pPr>
        <w:pStyle w:val="Normal"/>
        <w:spacing w:lineRule="auto" w:line="360" w:before="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0" w:after="0"/>
        <w:ind w:left="3540" w:firstLine="708"/>
        <w:jc w:val="both"/>
        <w:rPr>
          <w:bCs/>
        </w:rPr>
      </w:pPr>
      <w:r>
        <w:rPr>
          <w:bCs/>
        </w:rPr>
        <w:t>§ 16</w:t>
      </w:r>
    </w:p>
    <w:p>
      <w:pPr>
        <w:pStyle w:val="Normal"/>
        <w:spacing w:lineRule="auto" w:line="360" w:before="20" w:after="0"/>
        <w:ind w:left="708" w:hanging="0"/>
        <w:jc w:val="both"/>
        <w:rPr/>
      </w:pPr>
      <w:r>
        <w:rPr/>
        <w:t xml:space="preserve">Wykonawca wnosi zabezpieczenie należytego wykonania w wysokości 8 % wartości   </w:t>
      </w:r>
    </w:p>
    <w:p>
      <w:pPr>
        <w:pStyle w:val="Normal"/>
        <w:spacing w:lineRule="auto" w:line="360" w:before="20" w:after="0"/>
        <w:ind w:left="708" w:hanging="0"/>
        <w:jc w:val="both"/>
        <w:rPr/>
      </w:pPr>
      <w:r>
        <w:rPr/>
        <w:t>brutto kwoty podanej w ofercie co wynosi …………….. zł w formie  …………………………….</w:t>
      </w:r>
    </w:p>
    <w:p>
      <w:pPr>
        <w:pStyle w:val="Normal"/>
        <w:spacing w:lineRule="auto" w:line="360" w:before="2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20" w:after="0"/>
        <w:ind w:left="3540" w:firstLine="708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7</w:t>
      </w:r>
    </w:p>
    <w:p>
      <w:pPr>
        <w:pStyle w:val="Normal"/>
        <w:spacing w:lineRule="auto" w:line="360" w:before="20" w:after="0"/>
        <w:ind w:left="708" w:hanging="0"/>
        <w:jc w:val="both"/>
        <w:rPr/>
      </w:pPr>
      <w:r>
        <w:rPr/>
        <w:t>Strony ustalają, że wniesione zabezpieczenie należytego wykonania umowy zwolnione zostanie następująco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 w:before="20" w:after="0"/>
        <w:ind w:left="1068" w:hanging="360"/>
        <w:jc w:val="both"/>
        <w:rPr/>
      </w:pPr>
      <w:r>
        <w:rPr/>
        <w:t>70% w ciągu 30 –tu dni od dnia wykonania zamówienia i uznania przez Zamawiającą za należycie wykon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20" w:after="0"/>
        <w:ind w:left="1068" w:hanging="360"/>
        <w:jc w:val="both"/>
        <w:rPr/>
      </w:pPr>
      <w:r>
        <w:rPr/>
        <w:t>pozostałe 30% w ciągu 14-tu dni po upływie okresu gwarancji.</w:t>
      </w:r>
    </w:p>
    <w:p>
      <w:pPr>
        <w:pStyle w:val="Normal"/>
        <w:spacing w:lineRule="auto" w:line="360"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  <w:t>§ 1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sprawach nieuregulowanych niniejszą umową mają zastosowanie przepisy Kodeksu cywilnego oraz ustawy Prawo zamówień publicznych.                                                         Spory wynikające z wykonania niniejszej umowy rozstrzygać będzie Sąd  właściwy dla siedziby Zamawiającej.</w:t>
      </w:r>
    </w:p>
    <w:p>
      <w:pPr>
        <w:pStyle w:val="FR2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azuje się dokonywania zmian postanowień umowy oraz wprowadzania nowych postanowień do umowy w stosunku do treści oferty na podstawie,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elkie zmiany w umowie pod rygorem nieważności muszą być dokonane </w:t>
        <w:br/>
        <w:t>w formie pisem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 może odstąpić od  umowy  w 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stąpienie od umowy, o którym mowa    w  ust.  1  powinno  nastąpić  w  formie pisemnej i zawierać uzasadnienie pod rygorem nieważności takiego oświad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spacing w:lineRule="auto" w:line="360"/>
        <w:ind w:left="705" w:hanging="0"/>
        <w:rPr>
          <w:bCs/>
        </w:rPr>
      </w:pPr>
      <w:r>
        <w:rPr>
          <w:bCs/>
        </w:rPr>
        <w:t>Wierzytelności wynikające z niniejszej umowy nie mogą być przedmiotem obrotu między stronami trzecimi.</w:t>
      </w:r>
    </w:p>
    <w:p>
      <w:pPr>
        <w:pStyle w:val="Normal"/>
        <w:spacing w:lineRule="auto" w:line="36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  <w:t>§ 2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ę sporządzono w dwóch 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2"/>
        </w:tabs>
        <w:ind w:left="1882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45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46"/>
        </w:tabs>
        <w:ind w:left="2246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872"/>
        </w:tabs>
        <w:ind w:left="2872" w:hanging="180"/>
      </w:pPr>
    </w:lvl>
    <w:lvl w:ilvl="3">
      <w:start w:val="1"/>
      <w:numFmt w:val="decimal"/>
      <w:lvlText w:val="%4."/>
      <w:lvlJc w:val="left"/>
      <w:pPr>
        <w:tabs>
          <w:tab w:val="num" w:pos="3592"/>
        </w:tabs>
        <w:ind w:left="3592" w:hanging="360"/>
      </w:pPr>
    </w:lvl>
    <w:lvl w:ilvl="4">
      <w:start w:val="1"/>
      <w:numFmt w:val="lowerLetter"/>
      <w:lvlText w:val="%5."/>
      <w:lvlJc w:val="left"/>
      <w:pPr>
        <w:tabs>
          <w:tab w:val="num" w:pos="4312"/>
        </w:tabs>
        <w:ind w:left="4312" w:hanging="360"/>
      </w:pPr>
    </w:lvl>
    <w:lvl w:ilvl="5">
      <w:start w:val="1"/>
      <w:numFmt w:val="lowerRoman"/>
      <w:lvlText w:val="%6."/>
      <w:lvlJc w:val="right"/>
      <w:pPr>
        <w:tabs>
          <w:tab w:val="num" w:pos="5032"/>
        </w:tabs>
        <w:ind w:left="5032" w:hanging="180"/>
      </w:pPr>
    </w:lvl>
    <w:lvl w:ilvl="6">
      <w:start w:val="1"/>
      <w:numFmt w:val="decimal"/>
      <w:lvlText w:val="%7."/>
      <w:lvlJc w:val="left"/>
      <w:pPr>
        <w:tabs>
          <w:tab w:val="num" w:pos="5752"/>
        </w:tabs>
        <w:ind w:left="5752" w:hanging="360"/>
      </w:pPr>
    </w:lvl>
    <w:lvl w:ilvl="7">
      <w:start w:val="1"/>
      <w:numFmt w:val="lowerLetter"/>
      <w:lvlText w:val="%8."/>
      <w:lvlJc w:val="left"/>
      <w:pPr>
        <w:tabs>
          <w:tab w:val="num" w:pos="6472"/>
        </w:tabs>
        <w:ind w:left="6472" w:hanging="360"/>
      </w:pPr>
    </w:lvl>
    <w:lvl w:ilvl="8">
      <w:start w:val="1"/>
      <w:numFmt w:val="lowerRoman"/>
      <w:lvlText w:val="%9."/>
      <w:lvlJc w:val="right"/>
      <w:pPr>
        <w:tabs>
          <w:tab w:val="num" w:pos="7192"/>
        </w:tabs>
        <w:ind w:left="7192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4:00Z</dcterms:created>
  <dc:creator>PGKiW Sp. z o.o.</dc:creator>
  <dc:description/>
  <cp:keywords/>
  <dc:language>en-US</dc:language>
  <cp:lastModifiedBy>PGKiW Sp. z o.o.</cp:lastModifiedBy>
  <dcterms:modified xsi:type="dcterms:W3CDTF">2010-06-08T06:58:00Z</dcterms:modified>
  <cp:revision>1</cp:revision>
  <dc:subject/>
  <dc:title>Załącznik nr  6</dc:title>
</cp:coreProperties>
</file>