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ind w:left="-567" w:right="-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-567" w:righ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pn.: „Budowa kanalizacji oraz modernizacja oczyszczalni ścieków na terenie aglomeracji Aleksandrów Kujawski”</w:t>
        <w:br/>
        <w:t>Projekt w ramach konkursu nr 7/POIiŚ/1.1/04/2012</w:t>
      </w:r>
    </w:p>
    <w:p>
      <w:pPr>
        <w:pStyle w:val="Normal"/>
        <w:spacing w:lineRule="auto" w:line="240"/>
        <w:ind w:left="708" w:right="-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</w:t>
        <w:tab/>
        <w:tab/>
        <w:t>Aleksandrów Kujawski, dnia 25.07.2013 r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rzedsiębiorstwo Gospodarki Komunalnej i Wodociągowej Sp. z.o.o.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leksandrowie Kujawskim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l. Kościelna 14,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87-700 Aleksandrów Kujawski</w:t>
        <w:tab/>
      </w:r>
      <w:r>
        <w:rPr>
          <w:rFonts w:cs="Tahoma" w:ascii="Tahoma" w:hAnsi="Tahoma"/>
          <w:b/>
          <w:sz w:val="18"/>
          <w:szCs w:val="18"/>
          <w:u w:val="single"/>
        </w:rPr>
        <w:t>Adresat:</w:t>
      </w: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spacing w:before="0" w:after="0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cy zainteresowan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dot. Postępowania prowadzonego w trybie przetargu nieograniczonego (zamówienie sektorowe z pomocniczym zastosowaniem ustawy pzp) pn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„</w:t>
      </w:r>
      <w:r>
        <w:rPr>
          <w:rFonts w:cs="Tahoma" w:ascii="Tahoma" w:hAnsi="Tahoma"/>
          <w:b/>
          <w:sz w:val="16"/>
          <w:szCs w:val="16"/>
        </w:rPr>
        <w:t>Budowa kanalizacji oraz modernizacja oczyszczalni ścieków na terenie aglomeracji Aleksandrów Kujawski”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spacing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Budowa sieci kanalizacji sanitarnej w ulicach miasta Aleksandrów Kujawsk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WIADOMIENIE O WYBORZE OFERTY</w:t>
      </w:r>
    </w:p>
    <w:p>
      <w:pPr>
        <w:pStyle w:val="Normal"/>
        <w:rPr>
          <w:rFonts w:ascii="Czcionka tekstu podstawowego;Times New Roman" w:hAnsi="Czcionka tekstu podstawowego;Times New Roman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Zgodnie z punktem 24 SIWZ IDW oraz art. 92 ustawy pzp Zamawiający informuje, że najkorzystniejszą ofertę złożyło Konsorcjum: Konsorcjum: Zakład Usług Melioracyjnych i Geodezyjnych Piotr Rojek z siedzibą przy ul. Drwęckiej 9, 87 - 400 Golub Dobrzyń oraz "MILEX" Józef Milewski z siedzibą przy ul. Strażackiej 6, 09 - 522 Dobrzyków, uzyskując w jedynym kryterium punktowym (cena) wynik </w:t>
      </w:r>
      <w:r>
        <w:rPr>
          <w:rFonts w:cs="Tahoma" w:ascii="Tahoma" w:hAnsi="Tahoma"/>
          <w:b/>
          <w:sz w:val="18"/>
          <w:szCs w:val="18"/>
        </w:rPr>
        <w:t>100 pkt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 w:before="0" w:after="0"/>
        <w:rPr/>
      </w:pPr>
      <w:r>
        <w:rPr>
          <w:rFonts w:cs="Tahoma" w:ascii="Tahoma" w:hAnsi="Tahoma"/>
          <w:b/>
          <w:sz w:val="18"/>
          <w:szCs w:val="18"/>
        </w:rPr>
        <w:t>Pozostali Oferenci, których oferty nie podlegały odrzuceniu otrzymali następującą liczbę punktów:</w:t>
      </w:r>
      <w:r>
        <w:rPr/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239"/>
        <w:gridCol w:w="2140"/>
        <w:gridCol w:w="1840"/>
        <w:gridCol w:w="2227"/>
      </w:tblGrid>
      <w:tr>
        <w:trPr>
          <w:trHeight w:val="2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adres Wykonawc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Cena ofertowa (z VAT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ilość uzyskanych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(kryterium cena – 100%)</w:t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orcj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ład Usług Melioracyjnych i Geodezyjnych Piotr Roj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MILEX" Józef Mil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rwęc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 - 400 Golub Dobrzy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rażac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- 522 Dobrzy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 976 600,00 z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IMAR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l. Nadrzeczna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6 - 010 Korono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l. Wojska Polskiego 62</w:t>
              <w:br/>
              <w:t>70 - 477 Szczec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 247 200,00 zł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,67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 w:before="0" w:after="0"/>
        <w:rPr/>
      </w:pPr>
      <w:r>
        <w:rPr>
          <w:rFonts w:cs="Tahoma" w:ascii="Tahoma" w:hAnsi="Tahoma"/>
          <w:b/>
          <w:sz w:val="18"/>
          <w:szCs w:val="18"/>
        </w:rPr>
        <w:t>Zamawiający wykluczył</w:t>
      </w:r>
      <w:r>
        <w:rPr/>
        <w:t xml:space="preserve"> następujących oferentów z postępowania:</w:t>
      </w:r>
    </w:p>
    <w:tbl>
      <w:tblPr>
        <w:tblW w:w="5715" w:type="dxa"/>
        <w:jc w:val="left"/>
        <w:tblInd w:w="-431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336"/>
        <w:gridCol w:w="3239"/>
        <w:gridCol w:w="2140"/>
      </w:tblGrid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Budowlano-Instalacyjne "REMBUD" Sp. z o.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ruszyńska 1b</w:t>
              <w:br/>
              <w:t>87-800 Włocławek</w:t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STAL GRUPA BUDOWLANA SPÓŁKA Z OGRANICZONĄ ODPOWIEDZIALNOŚCIĄSPÓŁKA KOMANDYTOW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ewo 76</w:t>
              <w:br/>
              <w:t>88-100 Inowrocław</w:t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onsorcj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kład Instalacji Sanitarnych C.O. i GAZ KENEZ Zenon Rakoca (Lid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zedsiębiorstwo Wielobrażnowe MARKOPOL Sp. z o.o. (Partner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l. Mazowiec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7-800 Włocław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l. Kazimierza Wielkiego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7-800 Włocławek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stawą wykluczenia w przypadku oferentów z poz. 3 i 4 powyżej był brak zgody na przedłużenie terminu związania ofertą i brak przedłużenia okresu ważności wadium (brak nowego wadium), tj. art. 24 ust. 2 pkt. 2 pzp. Zamawiający odrzucił oferty wykluczonych oferentów na podstawie art. 89 ust. 1 pkt. 5 pzp. 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dstawą wykluczenia oferenta z poz. 5 jest art. 24 ust. 2 pkt 4 Pzp w zw. z art. 24 ust. 1 </w:t>
      </w:r>
      <w:r>
        <w:rPr>
          <w:rFonts w:cs="Tahoma" w:ascii="Tahoma" w:hAnsi="Tahoma"/>
          <w:sz w:val="18"/>
          <w:szCs w:val="18"/>
        </w:rPr>
        <w:t xml:space="preserve">pkt. 8 i 11 </w:t>
      </w:r>
      <w:r>
        <w:rPr>
          <w:rFonts w:cs="Tahoma" w:ascii="Tahoma" w:hAnsi="Tahoma"/>
          <w:sz w:val="20"/>
          <w:szCs w:val="20"/>
        </w:rPr>
        <w:t xml:space="preserve"> Pzp oraz punkt 10.1.6) SIWZ IDW. Wykonawca dostarczył bowiem (w odpowiedzi na wezwanie Zamawiającego do uzupełnienia dokumentów) informację z Krajowego Rejestru Karnego w zakresie dotyczącym Pana Mariana Siedleckiego (jedynego członka Zarządu Przedsiębiorstwa Wielobranżowego MARKOPOL sp. z o.o.) która nie potwierdza braku podstaw do wykluczenia na ostatni dzień składania ofert (zgodnie z art. 26 ust.3 Pzp). Z dostarczonego przez Wykonawcę dokumentu wynika bowiem, że Pan Marian Siedlecki „nie figuruje w kartotece karnej Krajowego Rejestru Karnego dnia 2013-07-16”. Termin składania ofert upłynął natomiast 19.06.2013 r. Obowiązujące przepisy prawa zamówień publicznych w tym zakresie nie przewidują możliwości wykazania braku podstawy do wykluczenia przez oświadczenie złożone przez Wykonawcę (które Wykonawca załączył w odpowiedzi na wezwanie Zamawiającego do uzupełnienia dokumenty). Stanowisko Zamawiającego potwierdza orzecznictwo KIO w wyrokach: z dnia 23 kwietnia 2013 r., KIO 835/13, LexPolonica nr 6699176, www.uzp.gov.pl; z dnia 15 czerwca 2012 r., KIO 1111/12, LexPolonica nr 3921716, www.uzp.gov.pl; z dnia 13 marca 2012 r., KIO 413/12, KIO 414/12, LexPolonica nr 3111901,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uzp.gov.pl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stosując pomocnictwo przepisy prawa zamówień publicznych (mimo braku takiego obowiązku) stosuje również konsekwentnie sposób ich interpretacji wypracowany przez orzecznictwo i naukę prawa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Wykonawca nie dostarczył dokumentów potwierdzających postawiony przez Zamawiającego warunek dysponowania osobami zdolnymi do wykonania zamówienia. Z dokumentów uzupełnionych na wezwanie Zamawiającego nie wynika aby Pan Paweł Podlaski proponowany na funkcję Kierownika budowy posiadał 5 letnie doświadczenie w pełnieniu tej funkcji (w rozumieniu prawa budowlanego). Z przedstawionego dokumentu wynika, że wymieniona osoba pełniła funkcję kierownika budowy w rozumieniu prawa budowlanego przez okres co najwyżej 3 lat (2010, 2011, 2012). Wymóg Zamawiającego sprecyzowany był w punkcie 9.2.3).a).a.tiret 2 SIWZ IDW. W związku z tym Wykonawca podlega również wykluczeniu na podstawie art. 24 ust. 2 pkt 4 Pzp w zw. z art. 22 ust.1 pkt. 3. Wykonawca mimo wezwania Zamawiającego do wyjaśnienia lub uzupełnienia dokumentu nie przedstawił informacji, z których wynika, że warunek został przez Wykonawcę spełniony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 ponadto, że wobec pomocniczego zastosowania przepisów prawa zamówień publicznych Wykonawcom nie przysługuje odwołanie do Krajowej Izby Odwoławczej w trybie określonym ustawą Pzp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wrze umowę z wykonawcą w termini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nie krótszym niż 5 dni od dnia przesłania zawiadomienia o wyborze najkorzystniejszej oferty, jeżeli zawiadomienie zostanie przesłane faksem lub drogą elektroniczną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nie krótszym niż 10 dni od dnia przesłania zawiadomienia o wyborze najkorzystniejszej oferty, jeżeli zawiadomienie zostanie przesłane w inny sposób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231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trzymują:</w:t>
      </w:r>
    </w:p>
    <w:p>
      <w:pPr>
        <w:pStyle w:val="Normal"/>
        <w:tabs>
          <w:tab w:val="clear" w:pos="709"/>
          <w:tab w:val="left" w:pos="2310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1 x adresat</w:t>
      </w:r>
    </w:p>
    <w:p>
      <w:pPr>
        <w:pStyle w:val="Normal"/>
        <w:tabs>
          <w:tab w:val="clear" w:pos="709"/>
          <w:tab w:val="left" w:pos="2310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 x a/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18"/>
          <w:szCs w:val="18"/>
        </w:rPr>
        <w:t>z poważaniem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Adam Karbowniczek</w:t>
      </w:r>
    </w:p>
    <w:p>
      <w:pPr>
        <w:pStyle w:val="Normal"/>
        <w:tabs>
          <w:tab w:val="clear" w:pos="709"/>
          <w:tab w:val="left" w:pos="2310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517" w:footer="2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3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3</w:t>
    </w:r>
    <w:r>
      <w:rPr>
        <w:sz w:val="16"/>
        <w:b/>
        <w:szCs w:val="16"/>
        <w:rFonts w:cs="Tahoma" w:ascii="Tahoma" w:hAnsi="Tahoma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8795</wp:posOffset>
          </wp:positionH>
          <wp:positionV relativeFrom="paragraph">
            <wp:posOffset>-179070</wp:posOffset>
          </wp:positionV>
          <wp:extent cx="6807835" cy="1367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0783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7"/>
        </w:tabs>
        <w:ind w:left="6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  <w:sz w:val="28"/>
      <w:szCs w:val="22"/>
    </w:rPr>
  </w:style>
  <w:style w:type="character" w:styleId="StopkaZnak">
    <w:name w:val="Stopka Znak"/>
    <w:qFormat/>
    <w:rPr>
      <w:rFonts w:eastAsia="Calibri"/>
      <w:sz w:val="28"/>
      <w:szCs w:val="22"/>
    </w:rPr>
  </w:style>
  <w:style w:type="character" w:styleId="Nomark5">
    <w:name w:val="nomark5"/>
    <w:qFormat/>
    <w:rPr>
      <w:vanish w:val="false"/>
    </w:rPr>
  </w:style>
  <w:style w:type="character" w:styleId="Timark5">
    <w:name w:val="timark5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Mongolian Baiti"/>
      <w:sz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15:00Z</dcterms:created>
  <dc:creator>Lucyna P</dc:creator>
  <dc:description/>
  <dc:language>en-US</dc:language>
  <cp:lastModifiedBy>user</cp:lastModifiedBy>
  <cp:lastPrinted>2013-02-19T15:21:00Z</cp:lastPrinted>
  <dcterms:modified xsi:type="dcterms:W3CDTF">2013-07-25T12:15:00Z</dcterms:modified>
  <cp:revision>2</cp:revision>
  <dc:subject/>
  <dc:title/>
</cp:coreProperties>
</file>