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leksandrów Kujawski, dnia 18.12.2013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005/12.2013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siębiorstwo Gospodarki Komunalnej i Wodociągowej Sp z o.o.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Prezesa Zarządu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Kościelna 14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87-70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Aleksandrów Kujawsk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5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47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54) 282477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cs="Arial" w:ascii="Arial" w:hAnsi="Arial"/>
        </w:rPr>
        <w:t>www.bip.pgkiw.alekskuj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pgkiw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edyt bankowy długoterminowy w wysokości 800.00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ostępowania jest udzielenie kredytu długoterminowego w 2014 roku z przeznaczeniem na dofinansowanie realizacji projektu pn.:</w:t>
      </w:r>
    </w:p>
    <w:p>
      <w:pPr>
        <w:pStyle w:val="NormalnyWeb"/>
        <w:ind w:left="1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Budowa kanalizacji oraz modernizacja oczyszczalni ścieków na terenie aglomeracji Aleksandrów Kujawski”, dla niżej wymienionych Zadań:</w:t>
      </w:r>
    </w:p>
    <w:p>
      <w:pPr>
        <w:pStyle w:val="NormalnyWeb"/>
        <w:spacing w:before="280" w:after="62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 </w:t>
      </w:r>
    </w:p>
    <w:p>
      <w:pPr>
        <w:pStyle w:val="NormalnyWeb"/>
        <w:numPr>
          <w:ilvl w:val="0"/>
          <w:numId w:val="12"/>
        </w:numPr>
        <w:spacing w:before="280" w:after="62"/>
        <w:rPr/>
      </w:pPr>
      <w:r>
        <w:rPr>
          <w:rFonts w:cs="Arial" w:ascii="Arial" w:hAnsi="Arial"/>
          <w:b/>
          <w:bCs/>
          <w:i/>
        </w:rPr>
        <w:t>Zadanie I</w:t>
      </w:r>
      <w:r>
        <w:rPr>
          <w:rFonts w:cs="Arial" w:ascii="Arial" w:hAnsi="Arial"/>
          <w:i/>
        </w:rPr>
        <w:t>: ,,Rozbudowa i modernizacja istniejącej oczyszczalni ścieków w Aleksandrowie Kujawskim”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b/>
          <w:bCs/>
          <w:i/>
        </w:rPr>
        <w:t>Zadanie II</w:t>
      </w:r>
      <w:r>
        <w:rPr>
          <w:rFonts w:cs="Arial" w:ascii="Arial" w:hAnsi="Arial"/>
          <w:i/>
        </w:rPr>
        <w:t>: ,,Budowa Tłoczni ścieków Sanitarnych przy ul. Granicznej”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b/>
          <w:bCs/>
          <w:i/>
        </w:rPr>
        <w:t>Zadanie III</w:t>
      </w:r>
      <w:r>
        <w:rPr>
          <w:rFonts w:cs="Arial" w:ascii="Arial" w:hAnsi="Arial"/>
          <w:i/>
        </w:rPr>
        <w:t>: ,,Budowa sieci kanalizacji sanitarnej w ulicach miasta Aleksandrów Kujawski”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4 r. –  2023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ięcznie,</w:t>
      </w:r>
      <w:r>
        <w:rPr>
          <w:rFonts w:cs="Arial" w:ascii="Arial" w:hAnsi="Arial"/>
        </w:rPr>
        <w:t xml:space="preserve"> w terminach spłaty rat kapitałowych ustalonych w okresach     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iesięcznych wg zasad określonych w SIWZ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Spłata kredytu  nastąpi w latach 2014 do 2024, w okresach miesięcznych tj. każdego roboczego ostatniego dnia miesiąca.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płata odsetek następować będzie miesięcznie tj. ostatniego roboczego dnia miesiąca,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(trzy-miesięcznych /kwartałach/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kredytu będzie podlegało negocjacji z bankiem który zaproponuje najlepsze warunki cenowe rozumiane jako koszt odsetek i koszt prowizji związanych z udzieleniem kredy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5 stycznia  </w:t>
      </w:r>
      <w:r>
        <w:rPr>
          <w:rFonts w:cs="Arial" w:ascii="Arial" w:hAnsi="Arial"/>
          <w:b/>
          <w:color w:val="000000"/>
        </w:rPr>
        <w:t>2014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am Karbowniczek – Prezes Zarządu – tel. (54) 2824770)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bara Kuleszow  -   Główny Księgowy  – tel. (54) 2824770),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Zamawiający nie przewiduje ustanowienia wadium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12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długoterminowego w wysokości 800.000,00  zł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Koperta wewnętrzna powinna dodatkowo zawierać nazwę i adres ofer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kretariat Przedsiębiorstwa Gospodarki Komunalnej i Wodociągowej Sp z o.o w Aleksandrowie Kujawskim, ul. Kościelna 14, 87-700 Aleksandrów Kujawski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00</w:t>
      </w:r>
      <w:r>
        <w:rPr>
          <w:rFonts w:eastAsia="SimSun;宋体" w:cs="Arial" w:ascii="Arial" w:hAnsi="Arial"/>
          <w:b/>
        </w:rPr>
        <w:t xml:space="preserve"> – 15</w:t>
      </w:r>
      <w:r>
        <w:rPr>
          <w:rFonts w:eastAsia="SimSun;宋体"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),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03 stycznia</w:t>
      </w:r>
      <w:r>
        <w:rPr>
          <w:rFonts w:cs="Arial" w:ascii="Arial" w:hAnsi="Arial"/>
          <w:b/>
          <w:bCs/>
          <w:i/>
        </w:rPr>
        <w:t xml:space="preserve"> 2014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Przedsiębiorstwa Gospodarki Komunalnej i Wodociągowej Sp. z o.o. w Aleksandrowie Ku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Siedzibie PGKi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ul. Kościelna 14, 87-700 Aleksandrów Kuj.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03 stycznia  2014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a) spłata rat kapitału i odsetki od kredytu płatne będą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 dnia 28.02.2014r. w </w:t>
      </w:r>
      <w:r>
        <w:rPr>
          <w:rFonts w:cs="Arial" w:ascii="Arial" w:hAnsi="Arial"/>
        </w:rPr>
        <w:t>okresach miesięcznych tj. każdego roboczego ostatniego dnia miesiąc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b) Ostatnia rata spłaty kapitału i odsetek  przypadać będzie na dzień 31 grudnia 2023 r.</w:t>
      </w:r>
    </w:p>
    <w:p>
      <w:pPr>
        <w:pStyle w:val="Tekstpodstawowy21"/>
        <w:spacing w:lineRule="auto" w:line="276"/>
        <w:ind w:right="219" w:hanging="0"/>
        <w:jc w:val="both"/>
        <w:rPr/>
      </w:pPr>
      <w:r>
        <w:rPr>
          <w:rFonts w:cs="Arial" w:ascii="Arial" w:hAnsi="Arial"/>
        </w:rPr>
        <w:t>c) Kwota udzielonego kredytu zostanie przelana na konto zamawiającego w dniu podpisania umowy kredytowej.</w:t>
      </w:r>
    </w:p>
    <w:p>
      <w:pPr>
        <w:pStyle w:val="Tekstpodstawowy21"/>
        <w:spacing w:lineRule="auto" w:line="276"/>
        <w:ind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mawiający zastrzega sobie prawo do skrócenia lub wydłużenia okresu kredytowania oraz do zmiany wysokości rat kapitałowych w okresie spłaty kredytu w zależności od kondycji finansowej przedsiębiorstw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/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10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800.000,00 zł. w  następnym dniu po zawarci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następnym dniu po zawarciu umowy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etki od wykorzystanego (uruchomionego) kredytu naliczane będą miesięcznie od dnia uruchomienia środków, ich spłata następować będzie miesięcznie w ostatnim dniu miesiąc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redyt spłacany będzie w ratach miesięcznych, płatnych wyłącznie na ostatni dzień roboczy danego miesiąc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przedsiębiorstwa bez dodatkowych prowizj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5.</w:t>
      </w:r>
      <w:r>
        <w:rPr>
          <w:rFonts w:cs="Arial" w:ascii="Arial" w:hAnsi="Arial"/>
        </w:rPr>
        <w:t xml:space="preserve"> 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</w:rPr>
        <w:t>6.  Zamawiający zastrzega sobie prawo unieważnienie przetargu w każdej chwili bez podania przyczyn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0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800.000,00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sześćset tysięcy złotych  00/100)</w:t>
      </w:r>
    </w:p>
    <w:p>
      <w:pPr>
        <w:pStyle w:val="Tekstpodstawowywcity31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miesięcznych w ostatnim dniu roboczym miesią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28.02.2014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3M notowanej z miesiąca poprzedzającego kolejny okres rozliczeniowy /kwartał/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  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19.12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bCs/>
          <w:sz w:val="22"/>
          <w:szCs w:val="22"/>
        </w:rPr>
        <w:t>w następnym dniu po podpisaniu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12 dni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ind w:firstLine="708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 xml:space="preserve">Kredyt bankowy długoterminowy w wysokości 800.000,00 zł </w:t>
      </w: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7:00Z</dcterms:created>
  <dc:creator>Admin</dc:creator>
  <dc:description/>
  <cp:keywords/>
  <dc:language>en-US</dc:language>
  <cp:lastModifiedBy>Admin</cp:lastModifiedBy>
  <cp:lastPrinted>2013-12-18T14:27:00Z</cp:lastPrinted>
  <dcterms:modified xsi:type="dcterms:W3CDTF">2013-12-18T13:32:00Z</dcterms:modified>
  <cp:revision>7</cp:revision>
  <dc:subject/>
  <dc:title>Skulsk, dnia 07</dc:title>
</cp:coreProperties>
</file>