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gkiw.alekskuj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Aleksandrów Kujawski: Kredyt bankowy długoterminowy w wysokości 800.000,00zł</w:t>
      </w:r>
      <w:r>
        <w:rPr/>
        <w:br/>
      </w:r>
      <w:r>
        <w:rPr>
          <w:b/>
          <w:bCs/>
        </w:rPr>
        <w:t>Numer ogłoszenia: 527466 - 2013; data zamieszczenia: 19.12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Wodociągowej sp. zo.o. , ul. Kościelna 14, 87-700 Aleksandrów Kujawski, woj. kujawsko-pomorskie, tel. 54 2824770, faks 54 282477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pgkiw.alekskuj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o. z udziałem samorządu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redyt bankowy długoterminowy w wysokości 800.000,00zł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Kredyt bankowy długoterminowy w wysokości 800.000,00 zł Przedmiotem postępowania jest udzielenie kredytu długoterminowego w 2014 roku z przeznaczeniem na dofinansowanie realizacji projektu pn.: Budowa kanalizacji oraz modernizacja oczyszczalni ścieków na terenie aglomeracji Aleksandrów Kujawski, dla niżej wymienionych Zadań: 1. Zadanie I: Rozbudowa i modernizacja istniejącej oczyszczalni ścieków w Aleksandrowie Kujawskim 2. Zadanie II: Budowa Tłoczni ścieków Sanitarnych przy ul. Granicznej 3. Zadanie III: Budowa sieci kanalizacji sanitarnej w ulicach miasta Aleksandrów Kujawski 1. Okres kredytowania: 2014 r. - 2023 r. 2. Data udzielenia kredytu - od podpisania umowy. 4. Spłata odsetek od kredytu następować będzie: miesięcznie, w terminach spłaty rat kapitałowych ustalonych w okresach miesięcznych wg zasad określonych w SIWZ. 5. Spłata kredytu nastąpi w latach 2014 do 2024, w okresach miesięcznych tj. każdego roboczego ostatniego dnia miesiąca. 6. Spłata odsetek następować będzie miesięcznie tj. ostatniego roboczego dnia miesiąca, 7. Oprocentowanie kredytu będzie zmienne i ustalane będzie na podstawie średniej stawki WIBOR dla depozytów 3M notowanej z miesiąca poprzedzającego kolejny okres rozliczeniowy (kwartał). Spłata następować będzie na podstawie zawiadomienia pisemnego przesłanego przez bank kredytobiorcy. 8. Oprocentowanie będzie stałe w wyżej wskazanych okresach (trzy-miesięcznych (kwartałach) odpowiadających okresowi przyjętej stawki bazowej. 9. Zabezpieczenie kredytu będzie podlegało negocjacji z bankiem który zaproponuje najlepsze warunki cenowe rozumiane jako koszt odsetek i koszt prowizji związanych z udzieleniem kredytu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11.2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2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gkiw.alekskuj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o Gospodarki Komunalnej i Wodociągowej Sp. z o.o. ul. Kościelna 14, 87-700 Aleksandrów Kuj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1.2014 godzina 10:30, miejsce: Przedsiębiorstwo Gospodarki Komunalnej i Wodociągowej Sp. z o.o. ul. Kościelna 14, 87-700 Aleksandrów Kuj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12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gkiw.aleksku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5:00Z</dcterms:created>
  <dc:creator>Admin</dc:creator>
  <dc:description/>
  <cp:keywords/>
  <dc:language>en-US</dc:language>
  <cp:lastModifiedBy>Admin</cp:lastModifiedBy>
  <dcterms:modified xsi:type="dcterms:W3CDTF">2013-12-19T08:46:00Z</dcterms:modified>
  <cp:revision>1</cp:revision>
  <dc:subject/>
  <dc:title>Adres strony internetowej, na której Zamawiający udostępnia Specyfikację Istotnych Warunków Zamówienia:</dc:title>
</cp:coreProperties>
</file>