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/>
        <w:br/>
        <w:t>OGŁOSZENIE O ZMIANIE OGŁOSZENIA Nr 1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1490 - 2014 data 05.02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rzedsiębiorstwo Gospodarki Komunalnej i Wodociągowej sp. z o.o., ul. Kościelna 14, 87-700 Aleksandrów Kujawski, woj. kujawsko-pomorskie, tel. 54 2824770, fax. 54 282477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Określenie zamówi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Kredyt bankowy długoterminowy w wysokości 800 00,00zł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Kredyt bankowy długoterminowy w wysokości 800 000,00zł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Kredyt bankowy długoterminowy w wysokości 800 00,00zł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Kredyt bankowy długoterminowy w wysokości 800 000,00zł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2:00Z</dcterms:created>
  <dc:creator>Admin</dc:creator>
  <dc:description/>
  <cp:keywords/>
  <dc:language>en-US</dc:language>
  <cp:lastModifiedBy>Admin</cp:lastModifiedBy>
  <dcterms:modified xsi:type="dcterms:W3CDTF">2014-02-07T08:17:00Z</dcterms:modified>
  <cp:revision>1</cp:revision>
  <dc:subject/>
  <dc:title/>
</cp:coreProperties>
</file>