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leksandrów Kujawski, dnia 31 marca 2014 r.</w:t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001/02.2014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</w:rPr>
        <w:t xml:space="preserve">NA USŁUGĘ BANKOWĄ – UDZIELENIE KREDYT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dsiębiorstwo Gospodarki Komunalnej i Wodociągowej Sp z o.o.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Prezesa Zarządu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Kościelna 14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87-70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Aleksandrów Kujawski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Tel</w:t>
      </w:r>
      <w:r>
        <w:rPr>
          <w:rFonts w:cs="Arial" w:ascii="Arial" w:hAnsi="Arial"/>
          <w:lang w:val="en-US"/>
        </w:rPr>
        <w:t>.</w:t>
        <w:tab/>
        <w:t xml:space="preserve"> </w:t>
        <w:tab/>
        <w:tab/>
      </w:r>
      <w:r>
        <w:rPr>
          <w:rFonts w:cs="Arial" w:ascii="Arial" w:hAnsi="Arial"/>
          <w:b/>
          <w:lang w:val="en-US"/>
        </w:rPr>
        <w:t>(54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247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</w:t>
        <w:tab/>
        <w:tab/>
        <w:tab/>
      </w:r>
      <w:r>
        <w:rPr>
          <w:rFonts w:cs="Arial" w:ascii="Arial" w:hAnsi="Arial"/>
          <w:b/>
          <w:lang w:val="en-US"/>
        </w:rPr>
        <w:t>(54) 282477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Strona www: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  <w:tab/>
      </w:r>
      <w:r>
        <w:rPr>
          <w:rFonts w:cs="Arial" w:ascii="Arial" w:hAnsi="Arial"/>
          <w:lang w:val="en-US"/>
        </w:rPr>
        <w:t>www.bip.pgkiw.alekskuj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pgkiw</w:t>
      </w:r>
      <w:r>
        <w:rPr>
          <w:rFonts w:cs="Arial" w:ascii="Arial" w:hAnsi="Arial"/>
          <w:bCs/>
          <w:lang w:val="de-DE"/>
        </w:rPr>
        <w:t>@wp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>
          <w:rFonts w:cs="Arial" w:ascii="Arial" w:hAnsi="Arial"/>
        </w:rPr>
        <w:t>z dnia 29 stycznia 200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Dz. U. z 2010 r. Nr 113, poz. 759; ze zm.)</w:t>
      </w:r>
      <w:r>
        <w:rPr>
          <w:rFonts w:cs="Arial" w:ascii="Arial" w:hAnsi="Arial"/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edyt bankowy długoterminowy w wysokości 800.000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ostępowania jest udzielenie kredytu długoterminowego w 2014 roku z przeznaczeniem na dofinansowanie realizacji projektu pn.:</w:t>
      </w:r>
    </w:p>
    <w:p>
      <w:pPr>
        <w:pStyle w:val="NormalnyWeb"/>
        <w:ind w:left="18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Budowa kanalizacji oraz modernizacja oczyszczalni ścieków na terenie aglomeracji Aleksandrów Kujawski”, dla niżej wymienionych Zadań:</w:t>
      </w:r>
    </w:p>
    <w:p>
      <w:pPr>
        <w:pStyle w:val="NormalnyWeb"/>
        <w:spacing w:before="280" w:after="62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 </w:t>
      </w:r>
    </w:p>
    <w:p>
      <w:pPr>
        <w:pStyle w:val="NormalnyWeb"/>
        <w:numPr>
          <w:ilvl w:val="0"/>
          <w:numId w:val="12"/>
        </w:numPr>
        <w:spacing w:before="280" w:after="62"/>
        <w:rPr/>
      </w:pPr>
      <w:r>
        <w:rPr>
          <w:rFonts w:cs="Arial" w:ascii="Arial" w:hAnsi="Arial"/>
          <w:b/>
          <w:bCs/>
          <w:i/>
        </w:rPr>
        <w:t>Zadanie I</w:t>
      </w:r>
      <w:r>
        <w:rPr>
          <w:rFonts w:cs="Arial" w:ascii="Arial" w:hAnsi="Arial"/>
          <w:i/>
        </w:rPr>
        <w:t>: ,,Rozbudowa i modernizacja istniejącej oczyszczalni ścieków w Aleksandrowie Kujawskim”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b/>
          <w:bCs/>
          <w:i/>
        </w:rPr>
        <w:t>Zadanie II</w:t>
      </w:r>
      <w:r>
        <w:rPr>
          <w:rFonts w:cs="Arial" w:ascii="Arial" w:hAnsi="Arial"/>
          <w:i/>
        </w:rPr>
        <w:t>: ,,Budowa Tłoczni ścieków Sanitarnych przy ul. Granicznej”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b/>
          <w:bCs/>
          <w:i/>
        </w:rPr>
        <w:t>Zadanie III</w:t>
      </w:r>
      <w:r>
        <w:rPr>
          <w:rFonts w:cs="Arial" w:ascii="Arial" w:hAnsi="Arial"/>
          <w:i/>
        </w:rPr>
        <w:t>: ,,Budowa sieci kanalizacji sanitarnej w ulicach miasta Aleksandrów Kujawski”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2014 r. -  2024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odsetek od kredytu następować będz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ięcznie,</w:t>
      </w:r>
      <w:r>
        <w:rPr>
          <w:rFonts w:cs="Arial" w:ascii="Arial" w:hAnsi="Arial"/>
        </w:rPr>
        <w:t xml:space="preserve"> w terminach spłaty rat kapitałowych ustalonych w okresach     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iesięcznych wg zasad określonych w SIWZ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kredytu  nastąpi w latach 2014 do 2024, w okresach miesięcznych tj. każdego roboczego ostatniego dnia miesiąca.</w:t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odsetek następować będzie miesięcznie tj. ostatniego roboczego dnia miesiąca,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na podstawie  zawiadomienia pisemnego przesłanego przez bank kredytobior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(trzy-miesięcznych /kwartałach/)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kredytu będzie podlegało negocjacji z bankiem który zaproponuje najlepsze warunki cenowe rozumiane jako koszt odsetek i koszt prowizji związanych z udzieleniem kredyt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</w:rPr>
        <w:t>dzie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1 maj  </w:t>
      </w:r>
      <w:r>
        <w:rPr>
          <w:rFonts w:cs="Arial" w:ascii="Arial" w:hAnsi="Arial"/>
          <w:b/>
          <w:color w:val="000000"/>
        </w:rPr>
        <w:t>2014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,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i ust. 2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ie spełnienie chociażby jednego z w/w warunków skutkować będzie wykluczeniem Wykonawcy z postępowania. </w:t>
      </w:r>
    </w:p>
    <w:p>
      <w:pPr>
        <w:pStyle w:val="Tekstpodstawowywcity31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yzję Prezesa Narodowego Banku Polskiego o wyrażeniu zgody na utworzenie banku lub zezwolenie Komisji Nadzoru bankowego na prowadzenie działalności (w przypadku utworzenia Banku w czasie, kiedy nie istniał taki obowiązek, Wykonawca załącza w zamian Statut banku wraz ze stosownymi wyjaśnienia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>oświadczenia o braku podstaw do wyklucz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ma siedzibę lub miejsce zamieszkania poza terytorium Rzeczypospolitej Polskiej, zamiast  dokumentów wymienionych w części VIII punkt 4 specyfikacji istotnych warunków zamówienia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dstaw do wykluczenia,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lub dokumenty wystawione w kraju, w którym ma siedzibę lub miejsce zamieszkania, potwierdzające odpowiednio, że: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terminu składania ofert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uiszczaniem podatków, opłat, składek na ubezpieczenie społeczne i zdrowotne albo że uzyskał przewidziane prawem zwolnienie, odroczenie lub rozłożenie na raty zaległych płatności lub wstrzymanie w całości wykonania decyzji właściwego organu, wystawiony nie wcześniej niż 3 miesiące przed upływem terminu składania ofert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e orzeczono wobec niego zakazu ubiegania się o zamówienie; wystawione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 Jeżeli w miejscu zamieszka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 Oferta powinna zawierać ponad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ełnomocnictwo do podpisania oferty, o ile prawo do podpisania oferty nie wynika z innych dokumentów złożonych wraz z ofertą. Treść pełnomocnictwa musi jednoznacznie wskazywać czynność, do wykonywania, których pełnomocnik jest uprawni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Wykonawca, wraz z wnioskiem lub ofertą, składa listę podmiotów należących do tej samej grupy kapitałowej, o której mowa w art. 24 ust. 2 pkt 5 (zał. nr 3), albo informację o tym, że nie należy do grupy kapitałowej – zał.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skazanie osób uprawnionych do porozumiewania się z wykonawc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am Karbowniczek -  Prezes Zarządu   -  tel. (54) 2824770)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bara Kuleszow  -   Główny Księgowy  -  tel. (54) 2824770),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Zamawiający nie przewiduje ustanowienia wadium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276"/>
        <w:ind w:left="473" w:right="-530" w:hanging="473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ferta </w:t>
      </w:r>
      <w:r>
        <w:rPr>
          <w:rFonts w:eastAsia="SimSun;宋体" w:cs="Arial" w:ascii="Arial" w:hAnsi="Arial"/>
        </w:rPr>
        <w:t>musi zawierać wszystkie wymagane dokumenty, oświadczenia i załączniki oraz udokumentowany sposób jej obli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</w:rPr>
        <w:t>Załączniki muszą być sporządzone zgodnie z zaleceniami oraz przedstawionymi przez zamawiającego wzorcami, a w szczególności zawierać wszystkie wymagane informacj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 w:cs="Arial" w:ascii="Arial" w:hAnsi="Arial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>
          <w:rFonts w:cs="Arial" w:ascii="Arial" w:hAnsi="Arial"/>
        </w:rPr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 jednym egzemplarzu. Koperta powinna być zaadresowana na adres zamawiającego i opis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Oferta przetargowa dotycząca udzielenia kredytu bankowego długoterminowego w wysokości 800.000,00  zł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raz zawierać klauzulę </w:t>
      </w:r>
      <w:r>
        <w:rPr>
          <w:rFonts w:cs="Arial" w:ascii="Arial" w:hAnsi="Arial"/>
          <w:b/>
          <w:i/>
        </w:rPr>
        <w:t>„Nie otwierać przed terminem otwarcia ofert”.</w:t>
      </w:r>
      <w:r>
        <w:rPr>
          <w:rFonts w:cs="Arial" w:ascii="Arial" w:hAnsi="Arial"/>
        </w:rPr>
        <w:t xml:space="preserve"> Koperta wewnętrzna powinna dodatkowo zawierać nazwę i adres oferen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„WYCOFANI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Ofertę należy złożyć w godzinach urzędowania, w siedzibie Zamawiająceg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ekretariat Przedsiębiorstwa Gospodarki Komunalnej i Wodociągowej Sp z o.o w Aleksandrowie Kujawskim, ul. Kościelna 14, 87-700 Aleksandrów Kujawski (godziny urzędowania</w:t>
      </w:r>
      <w:r>
        <w:rPr>
          <w:rFonts w:eastAsia="SimSun;宋体" w:cs="Arial" w:ascii="Arial" w:hAnsi="Arial"/>
          <w:b/>
        </w:rPr>
        <w:t>: 7</w:t>
      </w:r>
      <w:r>
        <w:rPr>
          <w:rFonts w:eastAsia="SimSun;宋体" w:cs="Arial" w:ascii="Arial" w:hAnsi="Arial"/>
          <w:b/>
          <w:u w:val="single"/>
          <w:vertAlign w:val="superscript"/>
        </w:rPr>
        <w:t>00</w:t>
      </w:r>
      <w:r>
        <w:rPr>
          <w:rFonts w:eastAsia="SimSun;宋体" w:cs="Arial" w:ascii="Arial" w:hAnsi="Arial"/>
          <w:b/>
        </w:rPr>
        <w:t xml:space="preserve"> – 15</w:t>
      </w:r>
      <w:r>
        <w:rPr>
          <w:rFonts w:eastAsia="SimSun;宋体"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 xml:space="preserve">), </w:t>
      </w:r>
      <w:r>
        <w:rPr>
          <w:rFonts w:eastAsia="SimSun;宋体" w:cs="Arial" w:ascii="Arial" w:hAnsi="Arial"/>
        </w:rPr>
        <w:t>w t</w:t>
      </w:r>
      <w:r>
        <w:rPr>
          <w:rFonts w:cs="Arial" w:ascii="Arial" w:hAnsi="Arial"/>
        </w:rPr>
        <w:t>erminie do:</w:t>
      </w:r>
      <w:r>
        <w:rPr>
          <w:rFonts w:cs="Arial" w:ascii="Arial" w:hAnsi="Arial"/>
          <w:b/>
          <w:bCs/>
        </w:rPr>
        <w:t xml:space="preserve"> 11 kwietnia</w:t>
      </w:r>
      <w:r>
        <w:rPr>
          <w:rFonts w:cs="Arial" w:ascii="Arial" w:hAnsi="Arial"/>
          <w:b/>
          <w:bCs/>
          <w:i/>
        </w:rPr>
        <w:t xml:space="preserve"> 2014 r. </w:t>
      </w:r>
      <w:r>
        <w:rPr>
          <w:rFonts w:cs="Arial" w:ascii="Arial" w:hAnsi="Arial"/>
          <w:b/>
          <w:bCs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ofert składanych drogą pocztową terminem złożenia jest termin ich wpływu do Przedsiębiorstwa Gospodarki Komunalnej i Wodociągowej Sp. z o.o. w Aleksandrowie Kuj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imSun;宋体" w:cs="Arial" w:ascii="Arial" w:hAnsi="Arial"/>
        </w:rPr>
        <w:t xml:space="preserve">Oferty złożone po ostatecznym terminie składania będą zwrócone wykonawcom bez otwierania koperty wewnętrz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twarcie ofert odbędzie się 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Siedzibie PGKiW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ul. Kościelna 14, 87-700 Aleksandrów Kuj., w d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</w:rPr>
        <w:t>11 kwietnia  2014 r</w:t>
      </w:r>
      <w:r>
        <w:rPr>
          <w:rFonts w:cs="Arial" w:ascii="Arial" w:hAnsi="Arial"/>
          <w:b/>
          <w:bCs/>
        </w:rPr>
        <w:t>.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twarcie ofert jest jawne. Bezpośrednio przed otwarciem ofert zamawiający poda kwotę, jaką zamierza przeznaczyć na sfinansowanie zamówienia. Oferenci mogą być obecni przy otwarciu ofer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 otwarciu ofert podaje się: nazwę (firmę) oraz adres (siedzibę) oferenta,                   a także informacje dotyczące ceny, terminu wykonania zamów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sposobu obliczenia ceny</w:t>
      </w:r>
    </w:p>
    <w:p>
      <w:pPr>
        <w:pStyle w:val="Normal"/>
        <w:spacing w:lineRule="auto" w:line="276" w:before="1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powinna być podana: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frowo i słownie w złotych polskich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łączonym formularzem oferty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celu precyzyjnego określenia  ceny oferty należy przyjąć następujące zasady: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płata rat kapitału i odsetki od kredytu płatne będą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 dnia 30.04.2014r. w </w:t>
      </w:r>
      <w:r>
        <w:rPr>
          <w:rFonts w:cs="Arial" w:ascii="Arial" w:hAnsi="Arial"/>
        </w:rPr>
        <w:t>okresach miesięcznych tj. każdego roboczego ostatniego dnia miesiąc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b) Ostatnia rata spłaty kapitału i odsetek  przypadać będzie na dzień 20 kwietnia 2024 r.</w:t>
      </w:r>
    </w:p>
    <w:p>
      <w:pPr>
        <w:pStyle w:val="Tekstpodstawowy21"/>
        <w:spacing w:lineRule="auto" w:line="276"/>
        <w:ind w:right="219" w:hanging="0"/>
        <w:jc w:val="both"/>
        <w:rPr/>
      </w:pPr>
      <w:r>
        <w:rPr>
          <w:rFonts w:cs="Arial" w:ascii="Arial" w:hAnsi="Arial"/>
        </w:rPr>
        <w:t>c) Kwota udzielonego kredytu zostanie przelana na konto zamawiającego w dniu podpisania umowy kredytowej.</w:t>
      </w:r>
    </w:p>
    <w:p>
      <w:pPr>
        <w:pStyle w:val="Tekstpodstawowy21"/>
        <w:spacing w:lineRule="auto" w:line="276"/>
        <w:ind w:right="412" w:hanging="0"/>
        <w:jc w:val="both"/>
        <w:rPr/>
      </w:pPr>
      <w:r>
        <w:rPr>
          <w:rFonts w:cs="Arial" w:ascii="Arial" w:hAnsi="Arial"/>
        </w:rPr>
        <w:t xml:space="preserve">d) Zamawiający zastrzega sobie prawo do skrócenia lub wydłużenia okresu kredytowania oraz do zmiany wysokości rat kapitałowych w okresie spłaty kredytu w zależności od kondycji finansowej przedsiębiorstw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pisarskie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rachunkowe, z uwzględnieniem konsekwencji rachunkowych dokonanych poprawek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omyłki polegające na niezgodności oferty ze specyfikacją istotnych warunków zamówienia, które nie powodują istotnych zmian w treści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awiadamia o tym wykonawcę, którego oferta została poprawiona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ofertę jeżeli: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t niezgodna z ustawą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złożenie stanowi czyn nieuczciwej konkurencji w rozumieniu przepisów o uczciwej konkurencji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era rażąco niską cenę w stosunku do przedmiotu zamówienia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ostała złożona przez wykonawcę wykluczonego z postępowania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cs="Arial" w:ascii="Arial" w:hAnsi="Arial"/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eastAsia="SimSun;宋体" w:cs="Arial" w:ascii="Arial" w:hAnsi="Arial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hd w:fill="FFFFFF" w:val="clear"/>
        </w:rPr>
        <w:t>Zamawiający nie dopuszcza rozliczeń w walutach obcych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VI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Kryteria oceny ofert: cena (koszt kredytu)</w:t>
        <w:tab/>
        <w:t>- 100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posób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najkorzystniejszej oferty zamawiający jednocześnie zawiadamia wykonawców (w formie przekazu faksowego), którzy złożyli oferty, 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ych oferty zostały odrzucone, podając uzasadnienie faktyczne i prawne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, określonym zgodnie z art. 94 ust. 1 lub 2, po którego upływie umowa w sprawie zamówienia publicznego może być zawarta. 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>Niezwłocznie po wyborze najkorzystniejszej oferty zamawiający zamieszcza informacje, o których mowa wcześniej, również na stronie internetowej oraz w miejscu publicznie dostępnym w swojej siedzib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cie umowy nastąpi w siedzibie zamawiającego. O terminie zawarcia umowy wykonawca zostanie powiadomiony pisem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wiera umowę w sprawie zamówienia publicznego w terminie nie krótszym niż 10 dni od dnia przesłania zawiadomienia o wyborze oferty w formie pisemnej, lub nie krótszym niż 5 dni </w:t>
      </w:r>
      <w:r>
        <w:rPr>
          <w:rFonts w:cs="Arial" w:ascii="Arial" w:hAnsi="Arial"/>
        </w:rPr>
        <w:t>od dnia przesłania zawiadomienia o wyborze najkorzystniejszej oferty, jeżeli zawiadomienie to zostało przesłane faksem</w:t>
      </w:r>
      <w:r>
        <w:rPr>
          <w:rFonts w:cs="Arial" w:ascii="Arial" w:hAnsi="Arial"/>
          <w:bCs/>
        </w:rPr>
        <w:t>, nie później jednak niż przed upływem terminu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>
          <w:rFonts w:cs="Arial" w:ascii="Arial" w:hAnsi="Arial"/>
        </w:rPr>
        <w:t xml:space="preserve"> U</w:t>
      </w:r>
      <w:r>
        <w:rPr>
          <w:rFonts w:eastAsia="SimSun;宋体" w:cs="Arial" w:ascii="Arial" w:hAnsi="Arial"/>
        </w:rPr>
        <w:t>sta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800.000,00 zł. w  następnym dniu po zawarci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następnym dniu po zawarciu umowy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 na podstawie  pisemnego zawiadomienia przesłanego przez bank kredytobiorcy. Oprocentowanie będzie stałe w wyżej wskazanych okresach (trzy – miesięcznych) odpowiadających okresowi przyjętej stawki baz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setki od wykorzystanego (uruchomionego) kredytu naliczane będą miesięcznie od dnia uruchomienia środków, ich spłata następować będzie miesięcznie w ostatnim dniu miesiąca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redyt spłacany będzie w ratach miesięcznych, płatnych wyłącznie na ostatni dzień roboczy danego miesiąc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przedsiębiorstwa bez dodatkowych prowizj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określone w ustawie przysługują wykonawcy, uczestnikowi konkursu, a także innemu podmiotowi, jeżeli ma lub miał interes w uzyskaniu danego zamówienia oraz poniósł lub może ponieść szkodę w wyniku naruszenia przez zamawiającego przepisów niniejszej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dwołanie do Prezesa Krajowej Izby Odwoławczej, a następ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skarga do sądu okręgowego,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wyboru trybu negocjacji bez ogłoszenia, zamówienia z wolnej ręki lub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pisu sposobu dokonywania oceny spełniania warunków udziału w postępowaniu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wykluczenia odwołującego z postępowania o udzielenie zamówienia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rzucenia oferty odwołującego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Odwołujący przesyła kopię odwołania zamawiającemu przed upływem terminu do wniesienia odwołania</w:t>
      </w:r>
      <w:r>
        <w:rPr>
          <w:rFonts w:cs="Arial" w:ascii="Arial" w:hAnsi="Arial"/>
          <w:color w:val="000000"/>
        </w:rPr>
        <w:t xml:space="preserve"> w taki sposób, aby mógł on zapoznać się z jego treścią przed upływem tego term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. </w:t>
      </w:r>
      <w:r>
        <w:rPr>
          <w:rFonts w:cs="Arial" w:ascii="Arial" w:hAnsi="Arial"/>
          <w:b/>
        </w:rPr>
        <w:t>Informacja dotyczą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I. </w:t>
      </w:r>
      <w:r>
        <w:rPr>
          <w:rFonts w:cs="Arial" w:ascii="Arial" w:hAnsi="Arial"/>
          <w:b/>
        </w:rPr>
        <w:t>Informacja dotycząca wysokości zwrotu kosztów udziału w 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XXIII. Wymagania na podstawie art.29.ust. 4 usta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awiający nie przewiduje wymagań, o których mowa w art. 29 ust. 4.</w:t>
      </w:r>
    </w:p>
    <w:p>
      <w:pPr>
        <w:pStyle w:val="Pkt"/>
        <w:spacing w:lineRule="auto" w:line="276" w:before="0" w:after="0"/>
        <w:ind w:lef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V. </w:t>
      </w: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pacing w:lineRule="auto" w:line="276" w:before="0" w:after="0"/>
        <w:ind w:left="295" w:hanging="295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ówienie nie dotyczy zawarcia umowy ramowej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b/>
        </w:rPr>
        <w:t>XXV. Postanowienia końcowe – z</w:t>
      </w:r>
      <w:r>
        <w:rPr>
          <w:rFonts w:eastAsia="SimSun;宋体" w:cs="Arial" w:ascii="Arial" w:hAnsi="Arial"/>
          <w:b/>
          <w:shd w:fill="FFFFFF" w:val="clear"/>
        </w:rPr>
        <w:t>asady udostępniania dokumentów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tokół postępowania o udzielenie zamówienia wraz z załącznikami jest jaw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 w:cs="Arial" w:ascii="Arial" w:hAnsi="Arial"/>
        </w:rPr>
        <w:t>Załącznikami do protokółu są: oferty, opinie biegłych, oświadczenia, informacje z 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2. Zamawiający udostępnia protokół lub załączniki do protokołu na wniosek. Udostępnienie protokołu lub załączników może nastąpić poprzez wgląd w 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 </w:t>
      </w:r>
      <w:r>
        <w:rPr>
          <w:rFonts w:cs="Arial" w:ascii="Arial" w:hAnsi="Arial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 </w:t>
      </w:r>
      <w:r>
        <w:rPr>
          <w:rFonts w:cs="Arial" w:ascii="Arial" w:hAnsi="Arial"/>
        </w:rPr>
        <w:t>Jeżeli przesłanie kopii protokołu lub załączników zgodnie z wyborem wnioskodawcy jest z przyczyn technicznych znacząco utrudnione, w 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</w:rPr>
        <w:t>5.</w:t>
      </w:r>
      <w:r>
        <w:rPr>
          <w:rFonts w:cs="Arial" w:ascii="Arial" w:hAnsi="Arial"/>
        </w:rPr>
        <w:t xml:space="preserve"> 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 dniu przesłania informacji o wyborze najkorzystniejszej oferty albo o unieważnieniu postępow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</w:rPr>
        <w:t>6.  Zamawiający zastrzega sobie prawo unieważnienie przetargu w każdej chwili bez podania przyczyn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/>
      </w:pPr>
      <w:r>
        <w:rPr>
          <w:rFonts w:eastAsia="SimSun;宋体" w:cs="Arial" w:ascii="Arial" w:hAnsi="Arial"/>
          <w:b/>
        </w:rPr>
        <w:t>XXV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postępowa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należności do grupy kapitałow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0"/>
        </w:numPr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kwota udzielonego kredytu wynosi </w:t>
      </w:r>
      <w:r>
        <w:rPr>
          <w:b/>
          <w:bCs/>
          <w:sz w:val="22"/>
          <w:szCs w:val="22"/>
        </w:rPr>
        <w:t>800.000,00 zł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right="40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osiemset tysięcy złotych  00/100)</w:t>
      </w:r>
    </w:p>
    <w:p>
      <w:pPr>
        <w:pStyle w:val="Tekstpodstawowywcity31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kredytowania do  </w:t>
      </w:r>
      <w:r>
        <w:rPr>
          <w:b/>
          <w:bCs/>
          <w:sz w:val="22"/>
          <w:szCs w:val="22"/>
        </w:rPr>
        <w:t>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miesięcznych w ostatnim dniu roboczym miesią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miesięcznych w ostatnim dniu roboczym miesią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30.04.2014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średniej stawki WIBOR dla depozytów 3M notowanej z miesiąca poprzedzającego kolejny okres rozliczeniowy /kwartał/.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  <w:r>
        <w:rPr>
          <w:rStyle w:val="Znakiprzypiswdolnych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  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3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07.04.201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Kredyt postawiony zostanie do dyspozycji Zamawiającego w dniu </w:t>
      </w:r>
      <w:r>
        <w:rPr>
          <w:rFonts w:cs="Arial" w:ascii="Arial" w:hAnsi="Arial"/>
          <w:b/>
          <w:bCs/>
          <w:sz w:val="22"/>
          <w:szCs w:val="22"/>
        </w:rPr>
        <w:t>w następnym dniu po podpisaniu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środki finansowe w ramach udzielonego kredytu zostaną uruchomione przez bank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righ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          wraz z załącznikami i nie wnoszę/simy do niej zastrzeżeń.</w:t>
      </w:r>
    </w:p>
    <w:p>
      <w:pPr>
        <w:pStyle w:val="Normal"/>
        <w:spacing w:lineRule="auto" w:line="360" w:before="200" w:after="0"/>
        <w:ind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 30 dni.</w:t>
      </w:r>
    </w:p>
    <w:p>
      <w:pPr>
        <w:pStyle w:val="Normal"/>
        <w:spacing w:lineRule="auto" w:line="360" w:before="4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440" w:after="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lineRule="auto" w:line="240"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lineRule="auto" w:line="240"/>
        <w:ind w:left="360" w:firstLine="66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TextBody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right="39" w:hanging="0"/>
        <w:jc w:val="right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Przystępując do udziału w postępowaniu o udzielenie zamówienia publicznego pod nazwą: „</w:t>
      </w:r>
      <w:r>
        <w:rPr>
          <w:rFonts w:cs="Arial" w:ascii="Arial" w:hAnsi="Arial"/>
          <w:b/>
        </w:rPr>
        <w:t xml:space="preserve">Kredyt bankowy długoterminowy w wysokości 800.000,00 zł </w:t>
      </w:r>
      <w:r>
        <w:rPr>
          <w:rFonts w:cs="Arial" w:ascii="Arial" w:hAnsi="Arial"/>
          <w:color w:val="000000"/>
        </w:rPr>
        <w:t>zgodnie z ustawą z dnia 29 stycznia 2004 r. Prawo zamówień publicznych oświadczam(y)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ełniam(y) warunki udziału w postępowaniu z art. 22 ust 1 dotyczą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ytuacji ekonomicznej i finansowe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ie podlegam(y) wykluczeniu z postępowania o udzielenie zamówienia z art. 24 ust.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ełniam(y) warunki udziału w postępowaniu z ar. 4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54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............................................................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 reprezentowania oferenta</w:t>
      </w:r>
      <w:r>
        <w:br w:type="page"/>
      </w:r>
    </w:p>
    <w:p>
      <w:pPr>
        <w:pStyle w:val="Heading1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Heading1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          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. 2d ustawy Prawo Zamówień Publicznych ustawy z dnia 29 stycznia 2004 r. ( t.j. Dz. U. z 2010 r. nr 113, poz. 759 z późn. zm.)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   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Powyższy formularz należy wypełnić tylko w przypadku, gdy Wykonawca należy do grupy kapitałowej. Jeżeli nie należy do grupy kapitałowej należy wypełnić załącznik nr 4. </w:t>
      </w:r>
      <w:r>
        <w:br w:type="page"/>
      </w:r>
    </w:p>
    <w:p>
      <w:pPr>
        <w:pStyle w:val="Heading1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</w:t>
        <w:tab/>
        <w:t xml:space="preserve">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Cena oferty powinna w załączeniu przedstawiać sposób obliczenia oferty, która stanowi integralną część formularza ofer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Times New Roman" w:hAnsi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right="2002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spacing w:lineRule="auto" w:line="360"/>
      <w:ind w:right="400" w:firstLine="360"/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1:00Z</dcterms:created>
  <dc:creator>Admin</dc:creator>
  <dc:description/>
  <cp:keywords/>
  <dc:language>en-US</dc:language>
  <cp:lastModifiedBy>Admin</cp:lastModifiedBy>
  <dcterms:modified xsi:type="dcterms:W3CDTF">2014-03-31T09:39:00Z</dcterms:modified>
  <cp:revision>1</cp:revision>
  <dc:subject/>
  <dc:title>Aleksandrów Kujawski, dnia 31 marca 2014 r</dc:title>
</cp:coreProperties>
</file>