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MZG/1/11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  <w:t xml:space="preserve">Zamawiającym jest: „PRZEDSIĘBIORSTWO GOSPODARKI KOMUNALNEJ </w:t>
        <w:br/>
        <w:t xml:space="preserve">I WODOCIĄGOWEJ” Sp. z o.o., działające w imieniu i na rzecz Gminy Miejskiej Aleksandrów Kujawski, reprezentowane </w:t>
      </w:r>
      <w:r>
        <w:rPr>
          <w:b/>
        </w:rPr>
        <w:t xml:space="preserve"> </w:t>
      </w:r>
      <w:r>
        <w:rPr/>
        <w:t xml:space="preserve">przez Adama Karbowniczka – Prezesa Zarządu  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: ul. Kościelna 14, 87-700 Aleksandrów Kujawski</w:t>
      </w:r>
    </w:p>
    <w:p>
      <w:pPr>
        <w:pStyle w:val="Normal"/>
        <w:spacing w:lineRule="auto" w:line="360"/>
        <w:jc w:val="both"/>
        <w:rPr/>
      </w:pPr>
      <w:r>
        <w:rPr/>
        <w:t xml:space="preserve">Telefon:  </w:t>
      </w:r>
      <w:r>
        <w:rPr>
          <w:i/>
        </w:rPr>
        <w:t>54 282 47 70</w:t>
      </w:r>
      <w:r>
        <w:rPr/>
        <w:t xml:space="preserve">                  Faks</w:t>
      </w:r>
      <w:r>
        <w:rPr>
          <w:b/>
        </w:rPr>
        <w:t xml:space="preserve">: </w:t>
      </w:r>
      <w:r>
        <w:rPr>
          <w:i/>
        </w:rPr>
        <w:t>54 282 47 70</w:t>
      </w:r>
    </w:p>
    <w:p>
      <w:pPr>
        <w:pStyle w:val="Normal"/>
        <w:spacing w:lineRule="auto" w:line="360"/>
        <w:jc w:val="both"/>
        <w:rPr/>
      </w:pPr>
      <w:r>
        <w:rPr/>
        <w:t xml:space="preserve">Godziny pracy:  </w:t>
      </w:r>
      <w:r>
        <w:rPr>
          <w:i/>
        </w:rPr>
        <w:t>od 07:00 do 15:00</w:t>
      </w:r>
    </w:p>
    <w:p>
      <w:pPr>
        <w:pStyle w:val="Heading1"/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Godziny otwarcia kasy </w:t>
      </w:r>
      <w:r>
        <w:rPr>
          <w:i/>
          <w:sz w:val="24"/>
        </w:rPr>
        <w:t>od  8:00 do 13:00</w:t>
      </w:r>
    </w:p>
    <w:p>
      <w:pPr>
        <w:pStyle w:val="Normal"/>
        <w:spacing w:lineRule="auto" w:line="360"/>
        <w:jc w:val="both"/>
        <w:rPr/>
      </w:pPr>
      <w:r>
        <w:rPr/>
        <w:t>Konto bankowe: 42 1020 5200 0000 4902 0004 0758</w:t>
      </w:r>
    </w:p>
    <w:p>
      <w:pPr>
        <w:pStyle w:val="Normal"/>
        <w:spacing w:lineRule="auto" w:line="360"/>
        <w:jc w:val="both"/>
        <w:rPr/>
      </w:pPr>
      <w:r>
        <w:rPr/>
        <w:t>NIP:  8911496642, Regon: 911264604</w:t>
      </w:r>
    </w:p>
    <w:p>
      <w:pPr>
        <w:pStyle w:val="Normal"/>
        <w:spacing w:lineRule="auto" w:line="360"/>
        <w:jc w:val="both"/>
        <w:rPr/>
      </w:pPr>
      <w:r>
        <w:rPr/>
        <w:t xml:space="preserve">Wpisana do rejestru przedsiębiorców prowadzonym przez Sąd Rejonowy w Toruniu </w:t>
        <w:br/>
        <w:t>VII Wydział Gospodarczy pod numerem KRS 0000075817</w:t>
      </w:r>
    </w:p>
    <w:p>
      <w:pPr>
        <w:pStyle w:val="Normal"/>
        <w:spacing w:lineRule="auto" w:line="360"/>
        <w:jc w:val="both"/>
        <w:rPr/>
      </w:pPr>
      <w:r>
        <w:rPr/>
        <w:t xml:space="preserve">e – mail: </w:t>
      </w:r>
      <w:r>
        <w:rPr>
          <w:i/>
        </w:rPr>
        <w:t>pgkiw@wp.pl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adres strony internetowej: </w:t>
      </w:r>
      <w:hyperlink r:id="rId2">
        <w:r>
          <w:rPr>
            <w:rStyle w:val="InternetLink"/>
            <w:i/>
          </w:rPr>
          <w:t>www.pgkiw.alekskuj.pl</w:t>
        </w:r>
      </w:hyperlink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Numer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stępowanie, którego dotyczy niniejsza specyfikacja istotnych warunków zamówienia oznaczone jest numerem </w:t>
      </w:r>
      <w:r>
        <w:rPr>
          <w:i/>
        </w:rPr>
        <w:t>MZG/1/11 .</w:t>
      </w:r>
      <w:r>
        <w:rPr/>
        <w:t>Wykonawcy porozumiewając się z Zamawiającym powinni powoływać się na ten numer, a wszelka korespondencja, w tym ewentualne zapytania i protesty powinny być kierowane na adres powołany powyżej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ostępowanie o udzielenie zamówienia prowadzone jest w trybie przetargu nieograniczonego z zachowaniem zasad określonych ustawą Prawo zamówień publicznych art. 39 z dnia 29 stycznia 2004r. (tj. Dz. U. z 2007 r. </w:t>
        <w:br/>
        <w:t>Nr 223, poz. 1655 ze zm.) zwanej dalej ustaw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mont więźby dachowej i pokrycia dachowego budynku mieszkalnego wielorodzinnego, przy ul. Hożej 7 w Aleksandrowie Kujawskim w zakresie określonym w umowie  - załącznik nr 6 do SIWZ oraz kosztorysie ofertowym – załącznik nr 7 </w:t>
        <w:br/>
        <w:t>do SIWZ. SIWZ oraz kosztorys ofertowy są integralną częścią umowy.</w:t>
      </w:r>
    </w:p>
    <w:p>
      <w:pPr>
        <w:pStyle w:val="Normal"/>
        <w:spacing w:lineRule="auto" w:line="360"/>
        <w:jc w:val="both"/>
        <w:rPr/>
      </w:pPr>
      <w:r>
        <w:rPr/>
        <w:t>Określenie przedmiotu zamówienia wg Wspólnego Słownika Zamówień: - kod CPV  45.26.19.10-6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ryginał SIWZ podpisany przez osoby uprawnione w imieniu Zamawiającego, stanowiący podstawę rozstrzygania ewentualnych sporów związanych z treścią tego dokumentu, dostępny jest w formie papierowej u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pis przedmiotu zamówienia obejmuje zakres rzeczowy zgodny z kosztorysem ofertowym – załącznik nr 7 do specyfikacji istotnych warunków zamówienia. Kosztorys ofertowy jest integralną częścią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dmiotem umowy są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Roboty remontowe budowlan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rozbiórka pokrycia z dachówki</w:t>
        <w:tab/>
        <w:t xml:space="preserve"> - 372,48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ransport gruzu z terenu rozbiórki przy ręcznym załadowaniu </w:t>
        <w:br/>
        <w:t>i wyładowaniu samochodem skrzyniowym na odległość do 1 km – 11,17 m</w:t>
      </w:r>
      <w:r>
        <w:rPr>
          <w:b/>
          <w:vertAlign w:val="superscript"/>
        </w:rPr>
        <w:t>3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ransport gruzu z terenu rozbiórki przy ręcznym załadowaniu </w:t>
        <w:br/>
        <w:t>i wyładowaniu samochodem ciężarowym – dodatek za każdy następny rozpoczęty 1 km – krotność 7 – 11,17 m</w:t>
      </w:r>
      <w:r>
        <w:rPr>
          <w:b/>
          <w:vertAlign w:val="superscript"/>
        </w:rPr>
        <w:t>3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</w:rPr>
        <w:t xml:space="preserve">wymiana elementów konstrukcyjnych dachu – krokwie zwykłe </w:t>
        <w:br/>
        <w:t>i kleszcze – 139,20 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impregnacja ogniochronna desek, płyt, bali i krawędziaków – 218,57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miana łacenia dachu pod pokrycie dachówką o odstępie łat ponad </w:t>
        <w:br/>
        <w:t>16 cm – 372,48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rozebranie obróbek blacharskich murów ogniowych, okapów, kołnierzy, gzymsów itp. z blachy nie nadającej się do użytku – 59,12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okrycie dachów blachodachówką powlekaną w arkuszach –  394,05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ułożenie gąsiorów z blachy tłoczonej powlekanej  - 35,72 mb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bróbki przy szerokości w rozwinięciu ponad 25 cm – z blachy stalowej ocynkowanej – 59,12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</w:rPr>
        <w:t>rynny dachowe półokrągłe o śr. 15 cm – z blachy stalowej ocynkowanej – 53,60 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rury spustowe okrągłe o śr. 15 cm – z blachy stalowej ocynkowanej – 33,12 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miana okien zespolonych na okna uchylne jednodzielne z PCV 13 szt. – </w:t>
        <w:br/>
        <w:t>9,10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zupełnienie tynków zwykłych cementowo – wapiennych kat. II </w:t>
        <w:br/>
        <w:t>na kominach ponad dachem spadzistym – 17,40 m</w:t>
      </w:r>
      <w:r>
        <w:rPr>
          <w:b/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</w:rPr>
        <w:t xml:space="preserve">rusztowania ramowe warszawskie jednokolumnowe wysokość </w:t>
        <w:br/>
        <w:t>do 6 m – 6 kol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konawca zobowiązany jest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 xml:space="preserve">wykonać przedmiot zamówienia z materiałów własnych w oparciu o przepisy ustawy z dnia 7 lipca 1994 r. Prawo Budowlane (tj. Dz. U. z  2006 r. nr 156 poz. 1118 </w:t>
        <w:br/>
        <w:t>ze zm.)</w:t>
      </w:r>
      <w:r>
        <w:rPr>
          <w:b/>
        </w:rPr>
        <w:t xml:space="preserve">, </w:t>
      </w:r>
      <w:r>
        <w:rPr/>
        <w:t xml:space="preserve">zgodnie z technologią wskazaną przez projektanta </w:t>
        <w:br/>
        <w:t>w dokumentacji technicznej,  przy zachowaniu najwyższej staranności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na każde wezwanie Zamawiającego lub Inspektora Nadzoru okazać </w:t>
        <w:br/>
        <w:t xml:space="preserve">w stosunku do wskazanych materiałów: </w:t>
      </w:r>
      <w:r>
        <w:rPr>
          <w:b w:val="false"/>
          <w:bCs w:val="false"/>
          <w:sz w:val="24"/>
        </w:rPr>
        <w:t xml:space="preserve">certyfikat zgodności z Polską Normą </w:t>
        <w:br/>
        <w:t xml:space="preserve">lub aprobatą techniczną </w:t>
      </w:r>
      <w:r>
        <w:rPr>
          <w:b w:val="false"/>
          <w:sz w:val="24"/>
        </w:rPr>
        <w:t xml:space="preserve">oraz certyfikat  na znak bezpieczeństwa zgodnie </w:t>
        <w:br/>
        <w:t>z ustawą z 16 kwietnia 2004 r. o wyrobach budowlanych ( Dz. U. nr 92 poz. 881)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dzielić co najmniej 120 miesięcznego okresu gwarancji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ykonać przedmiot zamówienia w sposób nie powodujący zakłóceń </w:t>
        <w:br/>
        <w:t>w użytkowaniu budynku mieszkalnego dla zamieszkujących tam lokatorów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wykonać przedmiot zamówienia według zasad sztuki budowlanej, zgodnie </w:t>
        <w:br/>
        <w:t>z obowiązującymi w tym zakresie normami przy zachowaniu należytej staranności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bezpieczyć teren wokół budynku i prowadzić prace remontowe w sposób zapewniający zachowanie bezpieczeństwa ludzi i mieni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Nie dopuszcza się składania ofert części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Nie dopuszcza się składania ofert wariant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Zamawiający nie przewiduje zawarcia umowy ramowej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mawiający nie dopuszcza możliwości wspólnego ubiegania się </w:t>
        <w:br/>
        <w:t>o udzielenie zamówienia wykonawc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in wykonania zamówienia 30 dni od daty podpisania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runki udziału w postępowaniu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 postępowaniu mogą brać udział wykonawcy, którzy spełniają następujące warunk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ą uprawnieni do występowania w obrocie prawny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siadają uprawnienia do wykonania czynności związanych z wykonaniem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Dysponują potencjałem technicznym i ekonomicznym niezbędnym do wykonania zamówienia </w:t>
      </w:r>
      <w:r>
        <w:rPr>
          <w:bCs/>
        </w:rPr>
        <w:t xml:space="preserve">lub przedstawią pisemne zobowiązanie innych podmiotów </w:t>
        <w:br/>
        <w:t>do udostępnienia potencjału technicznego i osób zdolnych do wykonania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ysponują pracownikami zdolnymi do wykonania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siadają sytuację finansową i ekonomiczną gwarantującą wykonanie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ie otwarto wobec nich likwidacji ani nie ogłoszono upadłośc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ykażą wykonanie robót w okresie ostatnich 3 lat robót budowlanych odpowiadających przedmiotowi zamówienia i jego wartości (min. </w:t>
      </w:r>
      <w:r>
        <w:rPr>
          <w:b/>
        </w:rPr>
        <w:t>3 zadania</w:t>
      </w:r>
      <w:r>
        <w:rPr/>
        <w:t>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pełniają warunki określone w art. 22 ustawy Prawo Zamówień Publicznych i nie podlegają wykluczeniu na podstawie art. 24 ust. 1 i 2 ustawy Prawo Zamówień Publiczn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Spełnią wszystkie warunki wynikające z punktu 13, których listę przedstawiono </w:t>
        <w:br/>
        <w:t>w punkcie „Potwierdzenie spełnienia warunków udziału w postępowaniu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cena spełnienia powyższych warunków dokonana zostanie zgodnie z formułą spełnia- nie spełnia w oparciu o informacje zawarte w dokumentach i oświadczeniach wymienionych </w:t>
        <w:br/>
        <w:t>w punkcie 13 niniejszej SIWZ. Z treści załączonych dokumentów musi jednoznacznie wynikać, że powyższe warunki Wykonawca spełnił. Zamawiający wezwie Wykonawców, którzy w określonym terminie nie złożą oświadczeń i dokumentów potwierdzających spełnienie warunków udziału w postępowaniu, lub którzy złożą dokumenty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Nie spełnienie chociażby jednego z powyższych warunków skutkować będzie wykluczeniem Wykonawcy z postępowania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Wadium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 xml:space="preserve">Zamawiający przewiduje konieczność wniesienia wadium w wysokości 3.000,00 zł w sposób przewidziany w art. 45 ust. 6 ustawy. </w:t>
      </w:r>
      <w:r>
        <w:rPr/>
        <w:t xml:space="preserve">W przypadku wniesienia wadium w pieniądzu, Wykonawca wpłaca w/w określoną kwotę przelewem na rachunek bankowy Zamawiającego w </w:t>
      </w:r>
      <w:r>
        <w:rPr>
          <w:b/>
        </w:rPr>
        <w:t xml:space="preserve">PKO BP S.A. Oddział 1 w Aleksandrowie Kujawskim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umer konta </w:t>
      </w:r>
      <w:r>
        <w:rPr>
          <w:b/>
        </w:rPr>
        <w:t>: 42 1020 5200 0000 4902 0004 0758</w:t>
      </w:r>
    </w:p>
    <w:p>
      <w:pPr>
        <w:pStyle w:val="Normal"/>
        <w:spacing w:lineRule="auto" w:line="360"/>
        <w:jc w:val="both"/>
        <w:rPr/>
      </w:pPr>
      <w:r>
        <w:rPr/>
        <w:t>Sposób przekazania wadium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 upływem terminu składania ofert nie później niż w terminie składania ofert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 poleceniu przelewu należy zaznaczyć, że wpłata dotyczy przedmiotowego postępowania. Kserokopię lub oryginał polecenia przelewu załączyć do ofert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 termin wniesienia wadium w formie przelewu pieniężnego przyjmuje się termin uznania rachunku zamawiającego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koliczności i zasady zwrotu wadium określa art. 46 ustawy Prawo Zamówień Publicznych</w:t>
      </w:r>
    </w:p>
    <w:p>
      <w:pPr>
        <w:pStyle w:val="Heading4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</w:t>
      </w:r>
    </w:p>
    <w:p>
      <w:pPr>
        <w:pStyle w:val="Normal"/>
        <w:spacing w:lineRule="auto" w:line="360"/>
        <w:jc w:val="both"/>
        <w:rPr/>
      </w:pPr>
      <w:r>
        <w:rPr/>
        <w:t>Zamawiający przewiduje konieczność wniesienia zabezpieczenia należytego wykonania umowy w wysokości 8 % w sposób przewidziany w art. 148 ustawy Prawo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Potwierdzenie spełniania warunków udziału w postępowa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kumenty potwierdzające spełnienie wymagań dotyczących wykonania przedmiotu zamów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e zaświadczenie właściwego Naczelnika Urzędu Skarbowego oraz właściwego oddziału Zakładu Ubezpieczeń Społecznych 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kument stwierdzający, że Wykonawca posiada uprawnienia niezbędne do wykonywania określonych prac lub czyn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az osób i podmiotów, które będą wykonywać zamówienie wraz z informacjami na temat kwalifikacji niezbędnych do wykonania zamówienia, (załącznik nr 5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az wykonanych robót budowlanych w okresie ostatnich 3 lat przed dniem wszczęcia postępowania o udzielenie zamówienia, a jeżeli okres prowadzenia działalności jest krótszy – w tym okresie, odpowiadających swoim rodzajem                      i wartością robotom budowlanym stanowiącym przedmiot zamówienia (min. </w:t>
      </w:r>
      <w:r>
        <w:rPr>
          <w:b/>
        </w:rPr>
        <w:t>3 zadania</w:t>
      </w:r>
      <w:r>
        <w:rPr/>
        <w:t>); do wykazu należy załączyć kopie dokumentów potwierdzających, że roboty zostały należycie wykonane, (załącznik nr 4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lisa lub inny dokument ubezpieczenia potwierdzający, że wykonawca jest ubezpieczony od odpowiedzialności cywilnej w zakresie prowadzenia działalności gospodarcz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, że nie otwarto wobec Wykonawcy likwidacji ani nie ogłoszono upadł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świadczenie, że nie orzeczono wobec wykonawcy zakazu ubiegania się </w:t>
        <w:br/>
        <w:t>o zamówie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świadczenie, że Wykonawca nie był prawomocnie skazany za przestępstwa popełnione w związku z postępowaniem o udzielenie zamówienia publicznego, przestępstwo przekupstwa, przestępstwo przeciwko obrotowi gospodarczemu lub inne przestępstwo popełnione w celu osiągnięcia korzyści majątkowych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, że w ciągu ostatnich trzech lat przed wszczęciem postępowani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, że Wykonawca nie podlega wykluczeniu na podstawie art. 24 ust.1i 2 ustawy i może ubiegać się o udzielenie zamówienia w myśl  art. 22 ust. 1 ustawy, (załączniki nr 2 i 3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akceptowany projekt umowy lub oświadczenie o akceptacji warunków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Wszystkie wyżej wymienione dokumenty mogą być złożone w formie oryginałów lub kserokopii potwierdzonych za zgodność przez osobę / osoby uprawnione do podpisania oferty z dopiskiem „ za zgodność z oryginałem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Każdy wykonawca może złożyć tylko jedną ofert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Zamawiający nie dopuszcza przy realizacji zamówienia udziału podwykonawc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Zamawiający nie przewiduje dokonywania wyboru oferty najkorzystniejszej                            z zastosowaniem aukcji elektroniczn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in związania z ofertą </w:t>
      </w:r>
      <w:r>
        <w:rPr/>
        <w:t xml:space="preserve">ustala się na okres </w:t>
      </w:r>
      <w:r>
        <w:rPr>
          <w:b/>
        </w:rPr>
        <w:t xml:space="preserve">30 dni </w:t>
      </w:r>
      <w:r>
        <w:rPr/>
        <w:t>licząc od dnia jej złoż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 xml:space="preserve">Informacji na temat specyfikacji istotnych warunków zamówienia, </w:t>
      </w:r>
      <w:r>
        <w:rPr/>
        <w:t>jak również realizacji przedmiotu zamówienia udzielaj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Stefan Aleksiuk – pokój „Zarządca Budynków”, telefon: 54 282 47 70 wew. 23                           faks: 54 282 47 70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Piotr Gajewski – </w:t>
      </w:r>
      <w:r>
        <w:rPr/>
        <w:t xml:space="preserve">pokój „Zarządca Budynków”, telefon: 54 282 47 70 wew. 23                           faks: 54 282 47 70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is sposobu udzielania wyjaśnień treści SIWZ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Wykonawca może zwrócić się do Zamawiającego z pisemną prośbą o wyjaśnienie treści SIWZ. Zamawiający niezwłocznie odpowie na piśmie na zadane pytanie, przesyłając treść pytania i odpowiedzi wszystkim uczestnikom postępowania oraz umieści taką informacje na własnej stronie internetowej, pod warunkiem, że pytanie wpłynie do Zamawiającego, co najmniej 6 dni przed terminem składania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Pytania należy kierować na adres: </w:t>
      </w:r>
    </w:p>
    <w:p>
      <w:pPr>
        <w:pStyle w:val="Normal"/>
        <w:spacing w:lineRule="auto" w:line="360"/>
        <w:ind w:left="2124" w:hanging="14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1404"/>
        <w:jc w:val="center"/>
        <w:rPr/>
      </w:pPr>
      <w:r>
        <w:rPr>
          <w:b/>
        </w:rPr>
        <w:t>PRZEDSIĘBIORSTWO GOSPODARKI KOMUNALNEJ I</w:t>
      </w:r>
    </w:p>
    <w:p>
      <w:pPr>
        <w:pStyle w:val="Normal"/>
        <w:spacing w:lineRule="auto" w:line="360"/>
        <w:ind w:left="2124" w:hanging="1404"/>
        <w:jc w:val="center"/>
        <w:rPr>
          <w:b/>
          <w:b/>
        </w:rPr>
      </w:pPr>
      <w:r>
        <w:rPr>
          <w:b/>
        </w:rPr>
        <w:t>WODOCIĄGOWEJ sp. z o.o.</w:t>
      </w:r>
    </w:p>
    <w:p>
      <w:pPr>
        <w:pStyle w:val="Normal"/>
        <w:spacing w:lineRule="auto" w:line="360"/>
        <w:ind w:left="2124" w:hanging="1404"/>
        <w:jc w:val="center"/>
        <w:rPr>
          <w:b/>
          <w:b/>
        </w:rPr>
      </w:pPr>
      <w:r>
        <w:rPr>
          <w:b/>
        </w:rPr>
        <w:t>ul. Kościelna 14       87-700 Aleksandrów Kujawski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.  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4. Zamawiający nie przewiduje zwołania zebrania Wykonawców w celu wyjaśnienia treści SIWZ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formacje uzupełniające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szelkie informacje przedstawione w niniejszej specyfikacji istotnych warunków zamówienia przeznaczone są wyłącznie w celu przygotowania oferty i w żadnym wypadku nie powinny być wykorzystywane w inny sposób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szelkie koszty związane z przygotowaniem oraz dostarczeniem oferty ponosi Wykonawc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stępowanie o udzielenie zamówienia publicznego może zostać unieważnione jedynie w przypadkach określonych w art. 93 ust. 1 ustawy. O fakcie unieważnienia postępowania, zamawiający poinformuje wszystkich wykonawców biorących w nim udział, podając uzasadnienie faktyczne i pr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Jeżeli w toku realizacji robót po spełnieniu przesłanek art. 67 ust. 1 pkt 5  ustawy        z dnia 29 stycznia 2004 r. Prawo zamówień publicznych (tj. Dz. U. z 2006 r. Nr 164, poz. 1163 ze zm.). wystąpi konieczność udzielenia robót dodatkowych nieobjętych zamówieniem podstawowym i nie przekraczających łącznie 20% wartości realizowanego zamówienia, niezbędnych do jego prawidłowego wykonania, których wykonanie stało się konieczne na skutek sytuacji niemożliwej wcześniej do przewidz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Wymaga się aby wykonawca dokonał wizji lokalnej w terenie, </w:t>
      </w:r>
      <w:r>
        <w:rPr/>
        <w:t>gdzie będą prowadzone roboty budowlane, w celu przygotowania oferty oraz uzyskanie wszelkich informacji niezbędnych do przygotowania i złożenia ofert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wyborze najkorzystniejszej oferty  decydować będzie cena według przedstawionego niżej kryteriu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sokość oferowanej ceny   -  100 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Oferta, która zawiera najniższą cenę zostanie uznana za najkorzystniejszą, pozostałe oferty zostaną sklasyfikowane zgodnie z ilością uzyskanych punktów wynikających </w:t>
        <w:br/>
        <w:t>ze wzoru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jkorzystniejsz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anej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</m:oMath>
      </m:oMathPara>
    </w:p>
    <w:p>
      <w:pPr>
        <w:pStyle w:val="Normal"/>
        <w:spacing w:lineRule="auto" w:line="360"/>
        <w:ind w:left="705" w:hanging="0"/>
        <w:jc w:val="both"/>
        <w:rPr>
          <w:i/>
          <w:i/>
        </w:rPr>
      </w:pPr>
      <w:r>
        <w:rPr/>
        <w:t>Realizacja zamówienia zostanie powierzona wykonawcy, który uzyska najwyższą ilość punktów.</w:t>
      </w:r>
      <w:r>
        <w:rPr>
          <w:i/>
        </w:rPr>
        <w:t xml:space="preserve"> Cena oferty musi uwzględniać wszystkie koszty mające na nią wpływ, </w:t>
        <w:br/>
        <w:t>a wymagane przez Zamawiającego.</w:t>
      </w:r>
    </w:p>
    <w:p>
      <w:pPr>
        <w:pStyle w:val="Heading4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sposobu obliczania ceny i punktacji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ena podana w ofercie powinna zawierać wszystkie koszty. W cenie powinny być również uwzględnione wszystkie podatki. Cena podana musi zostać w PL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Stawka podatku VAT musi być określona zgodnie z ustawą z dnia 11 marca 2004r.  </w:t>
        <w:br/>
        <w:t>o podatku od towarów i usług (Dz. U. z 2004r. nr 54 poz. 535 ze zm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ystkie wartości powinny być liczone z dokładnością do dwóch miejsc po przecink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ena podana w ofercie jest ceną ryczałtową i obowiązującą w całym okresie ważności ofer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Omyłki rachunkowe w obliczeniu ceny, których nie można poprawiać lub błędy </w:t>
        <w:br/>
        <w:t xml:space="preserve">w obliczeniu ceny oraz w przypadku, gdy wykonawca nie zgodził się na poprawienie omyłki rachunkowej w obliczeniu ceny będą powodem odrzucenia oferty </w:t>
        <w:br/>
        <w:t>na podstawie art. 89 ust 1 pkt 6 i 7 ustawy.</w:t>
      </w:r>
    </w:p>
    <w:p>
      <w:pPr>
        <w:pStyle w:val="Heading3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Kryteria powodujące odrzucenie ofer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godnie z art. 89 ust. 1 ustawy, w ściśle określonych przypadkach, zamawiający zobowiązany jest odrzucić ofertę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jest niezgodna z ustawą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jej treść nie odpowiada treści specyfikacji istotnych  warunków zamówienia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jej złożenie stanowi czyn nieuczciwej konkurencji w rozumieniu przepisów              o zwalczaniu nieuczciwej konkurencji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została złożona przez wykonawcę wykluczonego z udziału                                        w postępowaniu o udzielenie zamówienia lub nie zaproszonego do składania ofert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wykonawca w terminie 3 dni od dnia otrzymania zawiadomienia nie zgodził się na poprawienie omyłki rachunkowej w obliczeniu ceny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jest nieważna na podstawie odrębnych przepis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fertę należy przygotować w sposób następując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fertę należy spiąć i złożyć w opakowaniu opisanym nazwą i adresem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ferta powinna zawierać cenę oferty, uwzględniając wszystkie wymagania zamawiającego oraz wszystkie wymagane dokumenty, oświadczenia </w:t>
        <w:br/>
        <w:t>i załączniki, o których mowa w treści niniejszej specyfik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ferta powinna spełniać wszystkie wymagane przez zamawiającego warunki określone w SIW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szty związane z przygotowaniem oferty ponosi składający ofert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może złożyć w prowadzonym postępowaniu wyłącznie jedną ofert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ferta oraz wszystkie załączniki wymagają podpisu osoby/osób uprawnionych do reprezentowania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prawki w ofercie muszą być naniesione czytelnie oraz opatrzone podpisem uprawnionej osob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ystkie strony oferty powinny być ponumerowane, spięte w sposób trwał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„Informacje stanowiące tajemnice przedsiębiorstwa w rozumieniu art. 11 ust. 4 ustawy z dnia 16 kwietnia 1993 r. o zwalczaniu nieuczciwej konkurencji (Dz. U. z 2003 r. Nr 153, poz. 1503)” i dołączone do oferty, zaleca się aby były trwale, oddzielnie spięte. Zgodnie z tym przepisem przez tajemnice przedsiębiorstwa rozumie się nieujawnione do wiadomości publicznej informacje techniczne, technologiczne, organizacyjne przedsiębiorstwa lub inne informacje posiadające wartość gospodarczą </w:t>
        <w:br/>
        <w:t xml:space="preserve">co, do których przedsiębiorca podjął niezbędne działania w celu zachowania ich poufn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Forma złożenia ofert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Ofertę należy umieścić w zapieczętowanej kopercie oznaczonej napisem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Przedsiębiorstwo Komunalnej i Wodociągowej sp. z o.o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ul. Kościelna 14   87 – 700 Aleksandrów Kujawski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ta na „Remont więźby dachowej i pokrycia dachowego – budynek przy ul. Hoża 7”,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Nie otwierać przed dniem 10.06.2011 r. do godz. 9:30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Zmiany i wycofanie ofer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może wprowadzić zmiany w złożonej ofercie lub ją wycofać, pod warunkiem, że uczyni to przed terminem składania ofert. Zarówno zmiana jak </w:t>
        <w:br/>
        <w:t xml:space="preserve">i wycofanie oferty wymagają zachowania formy pisemnej art. 84 ust. 1 usta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miany dotyczące treści oferty powinny być przygotowane, opakowane </w:t>
        <w:br/>
        <w:t>i zaadresowane w ten sam sposób co oferta. Dodatkowo opakowanie, w którym jest przekazywana zmieniona oferta należy opatrzyć napisem ZMI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wiadomienie o wycofaniu oferty powinno być opakowane i zaadresowane w ten sam sposób co oferta. Dodatkowo opakowanie, w którym jest przekazywane </w:t>
        <w:br/>
        <w:t>to powiadomienie należy opatrzyć napisem WYCOFA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fertę należy złożyć w siedzibie Zamawiając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EDSIĘBIORSTWO GOSPDARKI KOMUNALNEJ I WODOCIĄGOWEJ sp. z o.o., ul. Kościelna 14, 87-700 Aleksandrów Kujawski, pokój SEKRETARIAT </w:t>
      </w:r>
      <w:r>
        <w:rPr>
          <w:b/>
        </w:rPr>
        <w:t xml:space="preserve">do dnia 10.06.2011r. do godz. 09:00. Otwarcie ofert nastąpi dnia 10.06.2011r. o godz. 9:30 </w:t>
        <w:br/>
        <w:t xml:space="preserve">w siedzibie Zamawiającego. </w:t>
      </w:r>
      <w:r>
        <w:rPr/>
        <w:t xml:space="preserve">Bezpośrednio przed otwarciem ofert zamawiający przekaże zebranym Oferentom informację o wysokości kwoty, jaką zamierza przeznaczyć na sfinansowanie zamówie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Jeżeli oferta wpłynie do Zamawiającego pocztą lub inną drogą (np. pocztą kurierską) – </w:t>
        <w:br/>
        <w:t xml:space="preserve">o terminie złożenia oferty decyduje termin jej dostarczenia do siedziby Zamawiającego </w:t>
        <w:br/>
        <w:t>a nie data stempla pocztowego czy zlecenia dostarczenia pocztą kuriersk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y złożone po terminie nie będą rozpatrywane i zostaną zwrócone Wykonawc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twarcie ofert jest jawne, Wykonawcy mogą uczestniczyć w sesji otwarcia ofert. </w:t>
        <w:br/>
        <w:t>W przypadku nieobecności Wykonawcy przy otwieraniu ofert, Zamawiający prześle Wykonawcy informację z otwarcia ofert na pisemny wniosek Wykonaw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Zawiadomienie o wyborze najkorzystniejszej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brany wykonawca oraz wszyscy wykonawcy którzy złożyli oferty w postępowaniu, zostaną niezwłocznie powiadomieni o wyborze najkorzystniejszej oferty, o wykluczeniu </w:t>
        <w:br/>
        <w:t>z postępowania, o odrzuceniu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rmin i miejsce zawarcia umowy zostanie określone w odrębnym zawiadomieni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Zamawiający załącza do SIWZ projekt umowy w celu zapoznania się i jej zaakceptowa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Warunki umow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mawiający podpisze umowę z wykonawcą, który przedłoży najkorzystniejszą ofert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mowa zostanie zawarta w formie pisemnej, w terminie nie krótszym niż 7 dni </w:t>
        <w:br/>
        <w:t>od dnia ogłoszenia wyniku postępow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 miejscu i terminie podpisania umowy zamawiający powiadomi wykonawcę pisem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mawiający wymaga zabezpieczenia należytego wykonania umowy </w:t>
        <w:br/>
        <w:t>w wysokości 8 %  w sposób przewidziany w art. 148 usta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mowa zawarta zostanie z uwzględnieniem postanowień wynikających </w:t>
        <w:br/>
        <w:t>z treści niniejszej specyfikacji istotnych warunków zamów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Środki ochrony prawnej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Wykonawcy przysługują Środki ochrony prawnej wskazane w dziale VI ustawy z dnia 29 stycznia 2004r. Prawo zamówień publicznych , jeżeli ich interes prawny doznał lub może doznać uszczerbku, w wyniku naruszenia przez Zamawiającego przepisów usta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 do SIWZ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Formularz ofertowy – załącznik nr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Oświadczenie o spełnieniu warunków udziału w postępowaniu – załącznik nr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Oświadczenie o nie podleganiu wykluczeniu z postępowania – załącznik nr 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oświadczenie wykonawcy – załącznik nr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tencjał kadrowy – załącznik nr 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zór umowy – załącznik nr 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osztorys ofertowy  – załącznik nr 7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2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5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80"/>
      <w:jc w:val="center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284" w:right="-1" w:hanging="284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iw.alekskuj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7:00Z</dcterms:created>
  <dc:creator>pomoc</dc:creator>
  <dc:description/>
  <cp:keywords/>
  <dc:language>en-US</dc:language>
  <cp:lastModifiedBy>PGKiW Sp. z o.o.</cp:lastModifiedBy>
  <cp:lastPrinted>2010-06-08T13:29:00Z</cp:lastPrinted>
  <dcterms:modified xsi:type="dcterms:W3CDTF">2011-05-26T07:21:00Z</dcterms:modified>
  <cp:revision>9</cp:revision>
  <dc:subject/>
  <dc:title>Specyfikacja</dc:title>
</cp:coreProperties>
</file>