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BZP…...2018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Załącznik nr 2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Aktualne na dzień składania ofert oświadczenie</w:t>
        <w:br/>
        <w:t>składane na podstawie art. 25a ust. 1 ustawy PZ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Przystępując do postępowania pn.: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„Budowa sieci kanalizacji sanitarnej na terenie miasta Aleksandrów Kujawski – etap II”</w:t>
      </w:r>
      <w:r>
        <w:rPr>
          <w:rFonts w:cs="Arial Narrow" w:ascii="Arial Narrow" w:hAnsi="Arial Narrow"/>
          <w:iCs/>
          <w:sz w:val="22"/>
          <w:szCs w:val="22"/>
        </w:rPr>
        <w:t>, działając w imieniu Wykonawcy</w:t>
      </w:r>
      <w:r>
        <w:rPr>
          <w:rStyle w:val="Znakiprzypiswdolnych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: ……………………..………………………………………….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świadczam, że na dzień składania ofert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nie podlegam wykluczeniu z postępowania na podstawie art. 24 ust. 1 pkt. 12-23 ustawy PZP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nie podlegam wykluczeniu z postępowania na podstawie przesłanek, wskazanych w rozdz. Va SIWZ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spełniam warunki udziału w postępowaniu określone przez Zamawiającego w SIWZ i ogłoszeniu o zamówieniu.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ykonawca ubiegający się o przedmiotowe zamówienie musi spełniać warunki udziału w postępowaniu dotyczące: 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mpetencji lub uprawnień do prowadzenia określonej działalności:</w:t>
            </w:r>
          </w:p>
          <w:p>
            <w:pPr>
              <w:pStyle w:val="Pkt"/>
              <w:suppressAutoHyphens w:val="tru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ytuacji ekonomicznej lub finansowej:</w:t>
            </w:r>
          </w:p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wymaga posiadanie zasobów finansowe lub zdolność kredytową na kwotę min.1.200.000,00 PLN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dolności technicznej lub zawodowej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wca spełni warunek, jeżeli wykaże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ż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ł nie wcześniej niż w okresie ostatnich 5 lat przed upływem terminu składania ofert, a jeżeli okres prowadzenia działalności jest krótszy – w tym okresie, co najmniej 2 roboty budowlane, polegające na budowie, rozbudowie lub przebudowie kanalizacji sanitarnej lub deszczowej wraz z odtworzeniem nawierzchni, o wartości nie mniejszej niż 8.500.000,00 złotych brutto – każd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ada wymienione poniżej narzędzia i urządzenia techniczne dostępne wykonawcy w celu wykonania zamówienia publicznego lub przedstawi pisemne zobowiązanie innych podmiotów do udostępnienia wymienionych poniżej narzędzi i urządzeń technicznych niezbędnych do wykonania zamówienia, tj.:</w:t>
            </w:r>
          </w:p>
          <w:tbl>
            <w:tblPr>
              <w:tblW w:w="89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7169"/>
              <w:gridCol w:w="1296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odzaj sprzętu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lość (sztuk)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Koparka podsiębiern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Koparko – ładowark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Zagęszczarka lub ubijak, spalinowe, o masie min. 200 kg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amochód skrzyniowy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amochód samowyładowczy o ładowności min. 10 Mg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pełnienie niniejszego warunku udziału w postępowaniu nie zwalnia Wykonawcy, wyłonionego w wyniku przeprowadzonego postępowania o udzielenie zamówienia publicznego, z obowiązku zapewnienia pozostałego sprzętu niezbędnego do prawidłowego i terminowego zrealizowania zamówie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sponuje wymienionymi poniżej osobami przewidzianymi do realizacji zamówienia lub przedstawi pisemne zobowiązanie innych podmiotów do udostępnienia wymienionych poniżej osób, przewidzianych do realizacji zamówienia, które będą uczestniczyły w realizacji zamówienia i będą odpowiedzialne za kierowanie robotami budowlanymi, zgodnie z dyspozycją art. 12 ustawy z dnia 7 lipca 1994 r. – Prawo budowlane. Zamawiający dopuszcza uprawnienia wydane obywatelom państw Europejskiego Obszaru Gospodarczego oraz Konfederacji Szwajcarskiej, zgodnie z ustawą z dnia 22 grudnia 2015 r. o zasadach uznawania kwalifikacji zawodowych nabytych w państwach członkowskich Unii Europejskiej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 budowy, który będzie jednocześnie pełnił funkcję kierownika robót branży drogowej – 1 osoba, posiadająca uprawnienia budowlane do kierowania robotami budowlanymi w specjalności drogowej oraz co najmniej 3 lata doświadczenia w branży drogowej na stanowisku kierownika budowy lub kierownika robót branży drog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 robót branży sanitarnej - 1 osoba, posiadająca uprawnienia budowlane do kierowania robotami budowlanymi w specjalności instalacyjnej w zakresie sieci, instalacji i urządzeń cieplnych, wentylacyjnych, gazowych, wodociągowych i kanalizacyjnych oraz co najmniej 6 lat doświadczenia w branży sanitarnej na stanowisku kierownika budowy lub kierownika robót branży sanitarnej dla co najmniej 1 roboty budowlanej, polegające na budowie, rozbudowie lub przebudowie kanalizacji sanitarnej lub deszczowej, o wartości nie mniejszej niż 7.000.000,00 złotych brutt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tbl>
      <w:tblPr>
        <w:tblW w:w="9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Informacja o podmiotach udostępniających zasoby Wykonaw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zdz. V pk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…………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SIWZ</w:t>
            </w:r>
            <w:r>
              <w:rPr>
                <w:rFonts w:cs="Arial Narrow" w:ascii="Arial Narrow" w:hAnsi="Arial Narrow"/>
                <w:sz w:val="22"/>
                <w:szCs w:val="22"/>
              </w:rPr>
              <w:t>, polegam na zasobach następującego/-ych podmiotu/-ów: ……………………………………….……………………………………………………………………………..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………………………………………………………………………………………..……………………….………………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 następującym zakresie: …………………………………………………….………………………………………….. ………………………………………………………………………………………………..…………………………………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Informacja o podmiotach udostępniających (art. 25a ust. 3 pkt. 2 ustawy PZP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Oświadczam, że następujący/-e podmiot/-y, na którego/-ych zasoby powołuję się w niniejszym postępowaniu, tj.: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.……………………………………….…….……….…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...……………….……………………………………………………………….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iCs/>
                <w:sz w:val="22"/>
                <w:szCs w:val="22"/>
              </w:rPr>
              <w:footnoteReference w:id="6"/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nie podlega/-ją wykluczeniu z postępowania o udzielenie zamówienia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wiadczenie dotyczące podlegania wykluczeniu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 podstawie art. 24 ust. 1 pkt 13, 14, 16-20 lub ust. 5 ustawy PZP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Oświadczam, że zachodzą w stosunku do mnie podstawy wykluczenia z postępowania w oparciu o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art.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iCs/>
                <w:sz w:val="22"/>
                <w:szCs w:val="22"/>
              </w:rPr>
              <w:footnoteReference w:id="7"/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24 ust 8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>………………………………</w:t>
      </w:r>
      <w:r>
        <w:rPr>
          <w:rFonts w:cs="Arial Narrow" w:ascii="Arial Narrow" w:hAnsi="Arial Narrow"/>
          <w:iCs/>
          <w:sz w:val="22"/>
          <w:szCs w:val="22"/>
        </w:rPr>
        <w:t>.……      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ieczęć Wykonawcy                      data, imię i nazwisko oraz podpis uprawnionego przedstawiciel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Należy wskazać właściwą jednostkę redakcyjn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Należy wskazać nazwę i siedzibę podmio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Należy określić odpowiedni zakres dla wskaza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 Narrow" w:ascii="Arial Narrow" w:hAnsi="Arial Narrow"/>
          <w:iCs/>
        </w:rPr>
        <w:t>podać pełną nazwę/firmę, adres, a także w zależności od podmiotu: NIP/PESEL, KRS/CEiD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iCs/>
        </w:rPr>
        <w:t>ależy podać mającą zastosowanie podstawę wykluczenia spośród wymienionych w art. 24 ust. 1 pkt 13-14, 16-20 lub ust. 5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Adam</dc:creator>
  <dc:description/>
  <dc:language>en-US</dc:language>
  <cp:lastModifiedBy>Cyntia</cp:lastModifiedBy>
  <cp:lastPrinted>2016-08-24T12:33:00Z</cp:lastPrinted>
  <dcterms:modified xsi:type="dcterms:W3CDTF">2018-04-29T18:40:00Z</dcterms:modified>
  <cp:revision>4</cp:revision>
  <dc:subject/>
  <dc:title/>
</cp:coreProperties>
</file>