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567" w:righ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-567" w:righ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pn.: „Budowa kanalizacji oraz modernizacja oczyszczalni ścieków na terenie aglomeracji Aleksandrów Kujawski”</w:t>
        <w:br/>
        <w:t>Projekt w ramach konkursu nr 7/POIiŚ/1.1/04/2012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708" w:righ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</w:t>
        <w:tab/>
        <w:tab/>
        <w:t>Aleksandrów Kujawski, dnia 11.02.2013 r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siębiorstwo Gospodarki Komunalnej i Wodociągowej Sp. z.o.o.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leksandrowie Kujawskim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YFIKACJA OGŁOSZENIA O ZAMÓWIENIU NR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zetarg nieograniczony na </w:t>
        <w:br/>
        <w:t xml:space="preserve">PEŁNIENIE FUNKCJI INŻYNIERA KONTRAKTU DLA PROJEKTU POD NAZWĄ </w:t>
        <w:br/>
        <w:t xml:space="preserve">„Budowa kanalizacji oraz modernizacja oczyszczalni ścieków </w:t>
        <w:br/>
        <w:t>na terenie aglomeracji Aleksandrów Kujawski”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Zamawiający zmienia pkt. IV.4.4),  Ogłoszenia o zamówieniu nr 01/2013 nadając mu następującą treść:</w:t>
      </w:r>
    </w:p>
    <w:p>
      <w:pPr>
        <w:pStyle w:val="Normal"/>
        <w:shd w:fill="FFFFFF" w:val="clear"/>
        <w:spacing w:lineRule="auto" w:line="240" w:before="0" w:after="0"/>
        <w:rPr>
          <w:rStyle w:val="Nomark5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Style w:val="Nomark5"/>
          <w:rFonts w:cs="Tahoma" w:ascii="Tahoma" w:hAnsi="Tahoma"/>
          <w:b/>
          <w:color w:val="000000"/>
          <w:sz w:val="18"/>
          <w:szCs w:val="18"/>
        </w:rPr>
        <w:t>IV.4.4) Termin składania wniosków o dopuszczenie do udziału w postępowaniu lub ofert</w:t>
      </w:r>
      <w:r>
        <w:rPr>
          <w:rStyle w:val="Nomark5"/>
          <w:rFonts w:cs="Tahoma" w:ascii="Tahoma" w:hAnsi="Tahoma"/>
          <w:color w:val="000000"/>
          <w:sz w:val="18"/>
          <w:szCs w:val="18"/>
        </w:rPr>
        <w:t>: 19.02.2013 r. miejsce: Przedsiębiorstwo Gospodarki Komunalnej i Wodociągowej Sp. z o.o. , ul. Kościelna 14, 87-700 Aleksandrów Kujawski,.</w:t>
      </w:r>
    </w:p>
    <w:p>
      <w:pPr>
        <w:pStyle w:val="Normal"/>
        <w:shd w:fill="FFFFFF" w:val="clear"/>
        <w:spacing w:lineRule="auto" w:line="240" w:before="0" w:after="0"/>
        <w:rPr>
          <w:rStyle w:val="Nomark5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z poważaniem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Adam Karbowniczek</w:t>
      </w:r>
    </w:p>
    <w:p>
      <w:pPr>
        <w:pStyle w:val="Normal"/>
        <w:spacing w:lineRule="auto" w:line="240" w:before="0" w:after="0"/>
        <w:ind w:left="637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zes Zarządu Spółki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trzymują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1 x adresat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1 x a/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</w:t>
    </w:r>
    <w:r>
      <w:rPr>
        <w:sz w:val="16"/>
        <w:b/>
        <w:szCs w:val="16"/>
        <w:rFonts w:cs="Tahoma" w:ascii="Tahoma" w:hAnsi="Tahom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795</wp:posOffset>
          </wp:positionH>
          <wp:positionV relativeFrom="paragraph">
            <wp:posOffset>-179070</wp:posOffset>
          </wp:positionV>
          <wp:extent cx="6807835" cy="1367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0783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8"/>
      <w:szCs w:val="22"/>
    </w:rPr>
  </w:style>
  <w:style w:type="character" w:styleId="StopkaZnak">
    <w:name w:val="Stopka Znak"/>
    <w:qFormat/>
    <w:rPr>
      <w:rFonts w:eastAsia="Calibri"/>
      <w:sz w:val="28"/>
      <w:szCs w:val="22"/>
    </w:rPr>
  </w:style>
  <w:style w:type="character" w:styleId="Nomark5">
    <w:name w:val="nomark5"/>
    <w:qFormat/>
    <w:rPr>
      <w:vanish w:val="false"/>
    </w:rPr>
  </w:style>
  <w:style w:type="character" w:styleId="Timark5">
    <w:name w:val="timark5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Mongolian Bait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2:00Z</dcterms:created>
  <dc:creator>Lucyna P</dc:creator>
  <dc:description/>
  <dc:language>en-US</dc:language>
  <cp:lastModifiedBy>admin</cp:lastModifiedBy>
  <cp:lastPrinted>2011-02-02T08:41:00Z</cp:lastPrinted>
  <dcterms:modified xsi:type="dcterms:W3CDTF">2013-02-11T13:52:00Z</dcterms:modified>
  <cp:revision>2</cp:revision>
  <dc:subject/>
  <dc:title/>
</cp:coreProperties>
</file>