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ZĘŚĆ III SIWZ – 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spacing w:lineRule="exact" w:line="260"/>
        <w:ind w:left="0" w:hanging="0"/>
        <w:jc w:val="center"/>
        <w:rPr/>
      </w:pPr>
      <w:r>
        <w:rPr>
          <w:sz w:val="22"/>
        </w:rPr>
        <w:t xml:space="preserve">NA </w:t>
      </w:r>
      <w:r>
        <w:rPr>
          <w:rFonts w:cs="Tahoma"/>
          <w:bCs/>
          <w:sz w:val="22"/>
        </w:rPr>
        <w:t>PEŁNIENIE  FUNKCJI  INŻYNIERA KONTRAKTU</w:t>
      </w:r>
    </w:p>
    <w:p>
      <w:pPr>
        <w:pStyle w:val="TextBodyIndent"/>
        <w:spacing w:lineRule="exact" w:line="260"/>
        <w:ind w:left="0" w:hanging="0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  <w:t>DLA PROJEKTU POD NAZW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MS Mincho;ＭＳ 明朝"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>Przedmiotem niniejszego Zamówienia jest pełnienie funkcji ,,Inżyniera Kontraktu” w ramach realizacji projektu pn.: „Budowa kanalizacji oraz modernizacja oczyszczalni ścieków na terenie aglomeracji Aleksandrów Kujawski”, dla niżej wymienionych Zadań:</w:t>
      </w:r>
    </w:p>
    <w:p>
      <w:pPr>
        <w:pStyle w:val="Subtitle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Zadanie I</w:t>
      </w:r>
      <w:r>
        <w:rPr>
          <w:rFonts w:cs="Tahoma" w:ascii="Tahoma" w:hAnsi="Tahoma"/>
          <w:sz w:val="20"/>
          <w:szCs w:val="20"/>
        </w:rPr>
        <w:t xml:space="preserve">: ,,Rozbudowa i modernizacja istniejącej oczyszczalni ścieków w Aleksandrowie </w:t>
        <w:tab/>
        <w:t>Kujawskim”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II</w:t>
      </w:r>
      <w:r>
        <w:rPr>
          <w:rFonts w:cs="Tahoma" w:ascii="Tahoma" w:hAnsi="Tahoma"/>
          <w:bCs/>
          <w:sz w:val="20"/>
          <w:szCs w:val="20"/>
        </w:rPr>
        <w:t>: ,,Budowa Tłoczni ścieków Sanitarnych przy ul. Granicznej”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III</w:t>
      </w:r>
      <w:r>
        <w:rPr>
          <w:rFonts w:cs="Tahoma" w:ascii="Tahoma" w:hAnsi="Tahoma"/>
          <w:sz w:val="20"/>
          <w:szCs w:val="20"/>
        </w:rPr>
        <w:t xml:space="preserve">: ,,Budowa sieci kanalizacji sanitarnej w ulicach miasta Aleksandrów </w:t>
        <w:tab/>
        <w:t>Kujawski”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dzaj Zamówienia: usługi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zczegółowy opis przedmiotu zamówienia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color w:val="000000"/>
          <w:sz w:val="20"/>
        </w:rPr>
        <w:t xml:space="preserve">Wykonawca pełnić będzie obowiązki i funkcję Inżyniera Kontraktu </w:t>
      </w:r>
      <w:r>
        <w:rPr>
          <w:rFonts w:cs="Tahoma" w:ascii="Tahoma" w:hAnsi="Tahoma"/>
          <w:sz w:val="20"/>
        </w:rPr>
        <w:t xml:space="preserve">zgodnie z </w:t>
      </w:r>
      <w:r>
        <w:rPr>
          <w:rFonts w:cs="Tahoma" w:ascii="Tahoma" w:hAnsi="Tahoma"/>
          <w:b/>
          <w:bCs/>
          <w:sz w:val="20"/>
        </w:rPr>
        <w:t xml:space="preserve">WARUNKAMI KONTRAKTOWYMI </w:t>
        <w:tab/>
        <w:t>DLA BUDOWY dla robót inżynieryjno-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ojektowanych przez </w:t>
        <w:tab/>
        <w:t>Zamawiaj</w:t>
      </w:r>
      <w:r>
        <w:rPr>
          <w:rFonts w:eastAsia="Arial,Bold;Arial" w:cs="Tahoma" w:ascii="Tahoma" w:hAnsi="Tahoma"/>
          <w:b/>
          <w:bCs/>
          <w:sz w:val="20"/>
        </w:rPr>
        <w:t>ą</w:t>
      </w:r>
      <w:r>
        <w:rPr>
          <w:rFonts w:cs="Tahoma" w:ascii="Tahoma" w:hAnsi="Tahoma"/>
          <w:b/>
          <w:bCs/>
          <w:sz w:val="20"/>
        </w:rPr>
        <w:t xml:space="preserve">cego </w:t>
      </w:r>
      <w:r>
        <w:rPr>
          <w:rFonts w:cs="Tahoma" w:ascii="Tahoma" w:hAnsi="Tahoma"/>
          <w:sz w:val="20"/>
        </w:rPr>
        <w:t>przygotowane i opublikowane przez Międzynarodową Federację Inżynierów Konsultantów (</w:t>
      </w:r>
      <w:r>
        <w:rPr>
          <w:rFonts w:cs="Tahoma" w:ascii="Tahoma" w:hAnsi="Tahoma"/>
          <w:b/>
          <w:bCs/>
          <w:i/>
          <w:iCs/>
          <w:sz w:val="20"/>
        </w:rPr>
        <w:t>F</w:t>
      </w:r>
      <w:r>
        <w:rPr>
          <w:rFonts w:cs="Tahoma" w:ascii="Tahoma" w:hAnsi="Tahoma"/>
          <w:i/>
          <w:iCs/>
          <w:sz w:val="20"/>
        </w:rPr>
        <w:t xml:space="preserve">édération </w:t>
      </w:r>
      <w:r>
        <w:rPr>
          <w:rFonts w:cs="Tahoma" w:ascii="Tahoma" w:hAnsi="Tahoma"/>
          <w:b/>
          <w:bCs/>
          <w:i/>
          <w:iCs/>
          <w:sz w:val="20"/>
        </w:rPr>
        <w:t>I</w:t>
      </w:r>
      <w:r>
        <w:rPr>
          <w:rFonts w:cs="Tahoma" w:ascii="Tahoma" w:hAnsi="Tahoma"/>
          <w:i/>
          <w:iCs/>
          <w:sz w:val="20"/>
        </w:rPr>
        <w:t xml:space="preserve">nternationale </w:t>
      </w:r>
      <w:r>
        <w:rPr>
          <w:rFonts w:cs="Tahoma" w:ascii="Tahoma" w:hAnsi="Tahoma"/>
          <w:b/>
          <w:bCs/>
          <w:i/>
          <w:iCs/>
          <w:sz w:val="20"/>
        </w:rPr>
        <w:t>d</w:t>
      </w:r>
      <w:r>
        <w:rPr>
          <w:rFonts w:cs="Tahoma" w:ascii="Tahoma" w:hAnsi="Tahoma"/>
          <w:i/>
          <w:iCs/>
          <w:sz w:val="20"/>
        </w:rPr>
        <w:t xml:space="preserve">es </w:t>
      </w:r>
      <w:r>
        <w:rPr>
          <w:rFonts w:cs="Tahoma" w:ascii="Tahoma" w:hAnsi="Tahoma"/>
          <w:b/>
          <w:bCs/>
          <w:i/>
          <w:iCs/>
          <w:sz w:val="20"/>
        </w:rPr>
        <w:t>I</w:t>
      </w:r>
      <w:r>
        <w:rPr>
          <w:rFonts w:cs="Tahoma" w:ascii="Tahoma" w:hAnsi="Tahoma"/>
          <w:i/>
          <w:iCs/>
          <w:sz w:val="20"/>
        </w:rPr>
        <w:t>ngénieurs-</w:t>
      </w:r>
      <w:r>
        <w:rPr>
          <w:rFonts w:cs="Tahoma" w:ascii="Tahoma" w:hAnsi="Tahoma"/>
          <w:b/>
          <w:bCs/>
          <w:i/>
          <w:iCs/>
          <w:sz w:val="20"/>
        </w:rPr>
        <w:t>C</w:t>
      </w:r>
      <w:r>
        <w:rPr>
          <w:rFonts w:cs="Tahoma" w:ascii="Tahoma" w:hAnsi="Tahoma"/>
          <w:i/>
          <w:iCs/>
          <w:sz w:val="20"/>
        </w:rPr>
        <w:t xml:space="preserve">onseils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FIDIC</w:t>
      </w:r>
      <w:r>
        <w:rPr>
          <w:rFonts w:cs="Tahoma" w:ascii="Tahoma" w:hAnsi="Tahoma"/>
          <w:sz w:val="20"/>
        </w:rPr>
        <w:t xml:space="preserve">), P.O. Box 86, CH-1000 Lausanne 12, Szwajcaria, czwarte wydanie angielsko-polskie niezmienione 2008, dostępne pod adresem: Stowarzyszenie Inżynierów Doradców i Rzeczoznawców, PL 00-074 Warszawa, ul. </w:t>
      </w:r>
      <w:r>
        <w:rPr>
          <w:rFonts w:cs="Tahoma" w:ascii="Tahoma" w:hAnsi="Tahoma"/>
          <w:sz w:val="20"/>
          <w:lang w:val="en-US"/>
        </w:rPr>
        <w:t xml:space="preserve">Trębacka 4,tel./fax nr (48 22) 826 16 72, 826 56 49; url: www.sidir.pl, e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biuro@sidir.pl</w:t>
        </w:r>
      </w:hyperlink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 ramach pełnionych obowiązków Wykonawca zapewni w imieniu Zamawiającego nadzór inwestorski zgodnie z ustawą z dnia 7 lipca 1994 r Prawo budowlane (tekst jednolity Dz.U. 2010 nr 243 poz. 1623 z późniejszymi zmianami) oraz reprezentować będzie  Zamawiającego – Inwestora  w ramach realizacji projektu, którego postępowanie dotyczy.</w:t>
      </w:r>
    </w:p>
    <w:p>
      <w:pPr>
        <w:pStyle w:val="TextBody"/>
        <w:suppressAutoHyphens w:val="true"/>
        <w:spacing w:lineRule="exact" w:line="260"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uppressAutoHyphens w:val="true"/>
        <w:spacing w:lineRule="exact" w:line="2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realizować usługę w oparciu o obowiązujące przepisy prawa krajowego i wspólnotowego przy zachowaniu należytej staranności ocenianej według zawodowego charakteru swojej działalności. 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konawcy przed złożeniem oferty powinni zapoznać się z</w:t>
      </w:r>
      <w:r>
        <w:rPr>
          <w:rFonts w:cs="Tahoma" w:ascii="Tahoma" w:hAnsi="Tahoma"/>
          <w:color w:val="000000"/>
          <w:sz w:val="20"/>
          <w:szCs w:val="20"/>
        </w:rPr>
        <w:t xml:space="preserve"> właściwym dla danego Zadania Opisem Przedmiotu Zamówienia</w:t>
      </w:r>
      <w:r>
        <w:rPr>
          <w:rFonts w:cs="Tahoma" w:ascii="Tahoma" w:hAnsi="Tahoma"/>
          <w:b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łączonym do niniejszej części SIWZ. 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żytym w niniejszej specyfikacji słowom pisanym z wielkiej litery (Zamawiający, Wykonawca Robót, Roboty, Kontrakt, Rozliczenie, Próby Końcowe itp.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leży nadać takie znaczenie jakie przypisano im w wymienionych Wyżej Warunkach Kontraktowych FIDIC. 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ramach pełnienia funkcji Inżyniera Kontraktu do podstawowych obowiązków między innymi wchodzą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a etapie przed rozpoczęciem robót budowlanych przez Wykonawcę Robót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exact" w:line="260"/>
        <w:ind w:left="1080" w:hanging="63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znaczenie Daty Rozpoczęcia – zgodnie z kl. 8.1 Warunków Kontraktu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709" w:hanging="283"/>
        <w:rPr/>
      </w:pPr>
      <w:r>
        <w:rPr>
          <w:rFonts w:cs="Tahoma" w:ascii="Tahoma" w:hAnsi="Tahoma"/>
          <w:color w:val="000000"/>
          <w:sz w:val="20"/>
          <w:szCs w:val="20"/>
        </w:rPr>
        <w:t>odbieranie, weryfikowanie i akceptowanie dokumentów jakie Wykonawca Robót winien opracować i przedłożyć przed rozpoczęciem Robót (w szczególności: systemu zapewnienia jakości – zgodnie z kl. 4.9 Warunków Kontraktu, Programu Robót – zgodnie z kl. 8.3 Warunków Kontraktu, Planu Płatności – zgodnie z k. 14.4 Warunków Kontraktu, dokumentów potwierdzających należyte ubezpieczenie Kontraktu  - zgodnie z Rozdziałem 18 Warunków Kontraktu)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709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godnienie z Wykonawcą Robót formy i kształtu Rozliczeń (Wniosków o Przejściowe Świadectwa Płatności) o których mowa w kl. 14.3 Warunków Kontraktu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ind w:left="8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 etapie prowadzenia robót budowlanych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wykonywaniem Robót i ich rozliczaniem zgodnie z obowiązującymi przepisami prawa krajowego i wspólnotowego, postanowieniami Kontraktu oraz założeniami określonymi w dokumentach opracowanych przez Wykonawcę Robót na potrzeby realizacji Kontraktu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eranie i weryfikowanie pod kątem technicznym, prawnym i finansowym wniosków Stron o Zmianę do Kontraktu oraz wniosków na wykonanie robót dodatkowych i uzupełniających, uczestnictwo w negocjacjach zmierzających do wprowadzenia Zmiany do Kontraktu lub udzielenia zamówień dodatkowych/uzupełniających, dokumentowanie podjętych przez Strony ustaleń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wszelkich działań umożliwiających realizację robót budowlanych zgodnie z założonym Programem Robót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łe konsultowanie i fachowe doradztwo na rzecz Zamawiającego we wszystkich sprawach mających znaczenie dla realizacji Kontraktu;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rozliczeń związanych z realizacją Robót, tj. weryfikowanie Wniosków o Przejściowe Świadectwa Płatności i Końcowe Świadectwo Płatności, wystawianie Przejściowych Świadectw Płatności i Końcowego Świadectwa Płatności (zgodnie z kl. 14.3, 14.6, 14.10, 14.11, 14.13 Warunków Kontraktu) ,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/>
      </w:pPr>
      <w:r>
        <w:rPr>
          <w:rFonts w:cs="Tahoma" w:ascii="Tahoma" w:hAnsi="Tahoma"/>
          <w:sz w:val="20"/>
          <w:szCs w:val="20"/>
        </w:rPr>
        <w:t>sporządzanie Raportów miesięcznych o których mowa poniżej i innych dokumentów wymaganych</w:t>
      </w:r>
      <w:r>
        <w:rPr>
          <w:rFonts w:cs="Tahoma" w:ascii="Tahoma" w:hAnsi="Tahoma"/>
          <w:color w:val="000000"/>
          <w:sz w:val="20"/>
          <w:szCs w:val="20"/>
        </w:rPr>
        <w:t xml:space="preserve"> przy realizacji robót, współpraca z Zamawiającym i Wykonawcą Robót w zakresie realizowanych robót budowlanych;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wszelkich niezbędnych działań w celu ochrony interesów Zamawiającego; sprawowanie nadzoru nad prowadzonymi robotami budowlanymi zgodnie z obowiązującymi przepisami Prawa budowlanego, Kontraktem oraz dobrą praktyką budowlaną, to jest w   szczególności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ntrola jakości wykonanych prac budowlanych, zgodności robót z dokumentacją projektową, uzyskanymi pozwoleniami środowiskowymi i budowlanymi, obowiązującymi przepisami i normami, przepisami techniczno – budowlanymi oraz przepisami w zakresie bezpieczeństwa i higieny pracy, przepisami sanitarnymi, przepisami w zakresie ochrony przeciwpożarowej itp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nowienie i odpowiedzialność za czynności inspektorów nadzoru inwestorskiego wszystkich branż wymaganych przez Zamawiającego, posiadających uprawnienia i doświadczenie w nadzorowaniu inwestycji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nowienie i odpowiedzialność za czynności koordynatora czynności inspektorów nadzoru inwestorskiego w rozumieniu art. 27 Ustawy z dnia 7 lipca 1994 r. Prawo budowlane (tekst jednolity Dz.U. 2010 nr 243 poz. 1623 z późniejszymi zmianami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ryfikacja dostarczanych przez dokumentów dotyczących materiałów i urządzeń stosowanych przez Wykonawcę Robót (atestów, certyfikatów, świadectw jakości, wyników badań, itp.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rola prawidłowości prowadzenia dziennika budowy i dokonywania w nim wpisów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dzanie i odbiór robót budowlanych ulegających zakryciu lub zanikających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prowadzonych próbach i odbiorach technicznych instalacji, urządzeń technicznych  oraz przygotowywanie i udział w czynnościach Prób Końcowych, odbioru końcowego i przekazania inwestycji do eksploatacji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ebranie, zweryfikowanie i przekazanie Zamawiającemu Sprawozdań Wykonawcy Robót z wykonanych Prób Końcowych i Prób Eksploatacyjnych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strzyganie wątpliwości o charakterze technicznym powstałych w toku prowadzenia Robót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eryfikacja faktur Wykonawcy Robót pod kątem rachunkowym i zgodności z wydanymi Świadectwami Płatności oraz wstępna kwalifikacja wydatków Zamawiającego zgodnie z umową o dofinansowanie przedsięwzięcia i odpowiednimi wytycznymi. 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 zakończeniu robót budowlanych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rganizowanie protokołowanych czynności odbiorów technicznych potwierdzających możliwość przystąpienia do Prób Końcowych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yskanie od Wykonawcy Robót i zweryfikowanie kompletnej dokumentacji powykonawczej Robót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yskanie od Wykonawcy Robót i zweryfikowanie Projektów Prób Końcowych obejmujących Rozruch Mechaniczny i Rozruch Technologiczny obiektu opisany w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dzór nad wykonaniem przez Wykonawcę Robót Prób Końcowych, weryfikacja przedstawionego przez Wykonawcę Robót sprawozdania z wykonania tych Prób;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danie Świadectwa Przejęcia po zasadniczym wykonaniu Robót umożliwiającym ich prawidłową eksploatację; opracowanie i przedstawienie Stronom do podpisu będącego załącznikiem do Świadectwa Przejęcia – Protokołu odbioru końcowego Robót i przekazaniu inwestycji do eksploatacji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ęcie i zweryfikowanie przedłożonego przez Wykonawcę Robót Oświadczenia po Ukończeniu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ęcie i zweryfikowanie przekazanych przez Wykonawcę Robót dokumentów gwarancji jakości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uzgodnienie ze Stronami procedury zgłaszania, usuwania i dokumentowania wad, usterek i awarii</w:t>
      </w:r>
    </w:p>
    <w:p>
      <w:pPr>
        <w:pStyle w:val="Normal"/>
        <w:autoSpaceDE w:val="false"/>
        <w:spacing w:lineRule="exact" w:line="260"/>
        <w:ind w:left="180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 Okresie zgłaszania wad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dzór nad zakończeniem przez Wykonawcę Robót wszystkich zaległych prac stwierdzonych w Świadectwie Przejęcia 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zór nad usunięciem przez Wykonawcę Robót wszystkich wad, usterek i awarii stwierdzonych przed wydaniem Świadectwa Przejęcia jak i ujawnionych w Okresie zgłaszania wad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nie Świadectwa Wykonania (zgodnie z kl. 11.9 Warunków Kontraktu); opracowanie i przedstawienie Stronom do podpisu będącego załącznikiem do Świadectwa Wykonania – Protokołu usunięcia wszystkich wad, usterek i awarii ujawnionych do końca Okresu zgłaszania wad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jęcie od Wykonawcy Robót zwolnienia z zobowiązań (zgodnie z kl. 14.12 Warunków Kontraktu)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1105" w:hanging="4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tawienie Końcowego Świadectwa Płatności (zgodnie z kl. 14.13 Warunków Kontraktu)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nadto Inżynier Kontraktu w okresie realizacji przedmiotowego zamówienia zobowiązany będzie do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a Wykonawcy Robót poleceń (zgodnie z kl. 3.1 Warunków Kontraktu) w celu zapewnienia prawidłowej realizacji Kontraktu przez Wykonawcę Robót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procedury ustaleń określonej w kl. 3.5 Warunków Kontraktu w sytuacjach określonych w Kontrakcie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czestniczenie w spotkaniach organizowanych przez wszystkie strony procesu inwestycyjnego; organizowanie przynajmniej raz w miesiącu protokołowanej Narady Technicznej z udziałem Stron, której przedmiotem będzie omówienie stanu realizacji Kontraktu, powstałych problemów i podjęcie niezbędnych ustaleń zmierzających do rozwiązania tych problemów. </w:t>
      </w:r>
    </w:p>
    <w:p>
      <w:pPr>
        <w:pStyle w:val="Normal"/>
        <w:autoSpaceDE w:val="false"/>
        <w:spacing w:lineRule="exact" w:line="2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enia następujących Raportów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aport Wstępny</w:t>
      </w:r>
      <w:r>
        <w:rPr>
          <w:rFonts w:cs="Tahoma" w:ascii="Tahoma" w:hAnsi="Tahoma"/>
          <w:color w:val="000000"/>
          <w:sz w:val="20"/>
          <w:szCs w:val="20"/>
        </w:rPr>
        <w:t xml:space="preserve"> złożony w terminie 30 dni po zawarciu umowy o przedmiotowe zamówienie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ort Wstępny dotyczyć będzie stanu przygotowań do realizacji Kontraktu i zawierać co najmniej poniższe informacje podzielone na dwie części raportu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1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związana z realizacją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/>
      </w:pPr>
      <w:r>
        <w:rPr>
          <w:rFonts w:cs="Tahoma" w:ascii="Tahoma" w:hAnsi="Tahoma"/>
          <w:sz w:val="20"/>
          <w:szCs w:val="20"/>
        </w:rPr>
        <w:t>wyniki przeglądu przez Wykonawcę Robót dokumentacji projektowej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na temat prac przygotowawczych po stronie Wykonawcy Robót (stan opracowania dokumentów określonych w Kontrakcie, stan uzgodnienia personelu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Wykonawcę Robót problemach i podjętych działaniach naprawczych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dotycząca realizacji umowy na Inżyniera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/>
      </w:pPr>
      <w:r>
        <w:rPr>
          <w:rFonts w:cs="Tahoma" w:ascii="Tahoma" w:hAnsi="Tahoma"/>
          <w:sz w:val="20"/>
          <w:szCs w:val="20"/>
        </w:rPr>
        <w:t>wyniki przeglądu przez Inżyniera dokumentacji projektowej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na temat prac przygotowawczych po stronie Inżyniera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ocedur i formularzy, które Inżynier zamierza stosować w trakcie realizacji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Wykonawcę Robót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Plan Płatności obejmujący przewidywane dla Inżyniera Kontraktu płatności częściowe</w:t>
      </w:r>
    </w:p>
    <w:p>
      <w:pPr>
        <w:pStyle w:val="Normal"/>
        <w:autoSpaceDE w:val="false"/>
        <w:spacing w:lineRule="exact" w:line="260"/>
        <w:ind w:left="110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rPr/>
      </w:pPr>
      <w:r>
        <w:rPr>
          <w:rFonts w:cs="Tahoma" w:ascii="Tahoma" w:hAnsi="Tahoma"/>
          <w:b/>
          <w:color w:val="000000"/>
          <w:sz w:val="20"/>
          <w:szCs w:val="20"/>
        </w:rPr>
        <w:t>Raporty Miesięczne</w:t>
      </w:r>
      <w:r>
        <w:rPr>
          <w:rFonts w:cs="Tahoma" w:ascii="Tahoma" w:hAnsi="Tahoma"/>
          <w:color w:val="000000"/>
          <w:sz w:val="20"/>
          <w:szCs w:val="20"/>
        </w:rPr>
        <w:t xml:space="preserve"> składane w terminie 15 dni po upływie każdego kolejnego miesiąca po okresie sprawozdawczym, w okresie od zawarcia umowy o przedmiotowe zamówienie do zasadniczego zakończenia Robót potwierdzonego w Świadectwie Przejęcia Robót. </w:t>
      </w:r>
    </w:p>
    <w:p>
      <w:pPr>
        <w:pStyle w:val="Normal"/>
        <w:autoSpaceDE w:val="false"/>
        <w:spacing w:lineRule="exact" w:line="260"/>
        <w:ind w:left="108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y Miesięczne dotyczyć będą stanu realizacji Kontraktu i zawierać co najmniej poniższe informacje podzielone na dwie części raportu: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związana z realizacją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robót zrealizowanych w okresie sprawozdawcz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zgodności postępu robót z założonymi planam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Wykonawcę Robót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harmonogram rzeczowo – finansowy robót i Plan Płatnoś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ę fotograficzną terenu budowy 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dotycząca realizacji umowy na Inżyniera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wykonania umowy na Inżyniera Kontraktu (terminowy i finansowy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Inżyniera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ę o wywiązywaniu się Inżyniera z nałożonych na niego obowiązków (w szczególności opis czynności podejmowanych przez inspektorów nadzoru inwestorskieg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wpływu realizacji Kontraktu na umowę na Inżyniera Kontraktu (konieczność zmian do umowy, wprowadzenia zamówień dodatkowych lub uzupełniających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tualizowany Plan Płatności obejmujący dokonane i przewidywane dla Inżyniera Kontraktu płatności częściowe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Raport Miesięczny powinien obejmować okres liczony od zawarcia umowy o przedmiotowe zamówienie do końca miesiąca w którym zawarto umowę oraz następny miesiąc kalendarzowy. 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i Raport Miesięczny złożony zostanie za pełen miesiąc kalendarzowy przed datą zakończenia Robót potwierdzoną w Świadectwie Przejęcia Robót. Sprawozdanie za niepełny okres pomiędzy ostatnim Raportem Miesięcznym a Raportem Końcowym winien zostać ujęty w Raporcie Końcowym. 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rPr/>
      </w:pPr>
      <w:r>
        <w:rPr>
          <w:rFonts w:cs="Tahoma" w:ascii="Tahoma" w:hAnsi="Tahoma"/>
          <w:b/>
          <w:color w:val="000000"/>
          <w:sz w:val="20"/>
          <w:szCs w:val="20"/>
        </w:rPr>
        <w:t>Raport Końcowy</w:t>
      </w:r>
      <w:r>
        <w:rPr>
          <w:rFonts w:cs="Tahoma" w:ascii="Tahoma" w:hAnsi="Tahoma"/>
          <w:color w:val="000000"/>
          <w:sz w:val="20"/>
          <w:szCs w:val="20"/>
        </w:rPr>
        <w:t xml:space="preserve"> złożony w terminie 30 dni po wydaniu Świadectwa Przejęcia Robót</w:t>
      </w:r>
    </w:p>
    <w:p>
      <w:pPr>
        <w:pStyle w:val="Normal"/>
        <w:autoSpaceDE w:val="false"/>
        <w:spacing w:lineRule="exact" w:line="260"/>
        <w:ind w:left="14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 Końcowy podsumowujący wszystkie Raporty miesięczne Inżyniera dotyczyć będzie stanu realizacji Kontraktu do dnia wydania Świadectwa Przejęcia i zawierać co najmniej poniższe informacje podzielone na dwie części raportu:</w:t>
      </w:r>
    </w:p>
    <w:p>
      <w:pPr>
        <w:pStyle w:val="Normal"/>
        <w:spacing w:lineRule="exact" w:line="260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związana z realizacją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robót zrealizowanych w  ramach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wypełnienia przez Wykonawcę Robót wszystkich warunków do wydania Świadectwa Przejęc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wad, usterek i awarii (oraz stanu ich usunięcia) stwierdzonych do dnia wydania Świadectwa Przejęc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zgodności postępu robót z założonymi planam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Wykonawcę Robót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fotograficzną terenu budowy obrazującą postęp robót od Dnia Rozpoczęcia do zasadniczego zakończenia Robót</w:t>
      </w:r>
    </w:p>
    <w:p>
      <w:pPr>
        <w:pStyle w:val="Normal"/>
        <w:spacing w:lineRule="exact" w:line="260"/>
        <w:ind w:left="154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dotycząca realizacji umowy na Inżyniera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wykonania umowy na Inżyniera Kontraktu (terminowy i finansowy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Inżyniera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ę o wywiązywaniu się Inżyniera z nałożonych na niego obowiązków (w szczególności opis czynności podejmowanych przez inspektorów nadzoru inwestorskieg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wpływu realizacji Kontraktu na umowę na Inżyniera Kontraktu (konieczność zmian do umowy, wprowadzenia zamówień dodatkowych lub uzupełniających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tualizowany Plan Płatności obejmujący dokonane i przewidywane dla Inżyniera Kontraktu płatności częściowe</w:t>
      </w:r>
    </w:p>
    <w:p>
      <w:pPr>
        <w:pStyle w:val="Normal"/>
        <w:spacing w:lineRule="exact" w:line="260"/>
        <w:ind w:left="15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exact" w:line="260"/>
        <w:ind w:left="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260"/>
        <w:ind w:left="1406" w:hanging="301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aport Ostateczny</w:t>
      </w:r>
      <w:r>
        <w:rPr>
          <w:rFonts w:cs="Tahoma" w:ascii="Tahoma" w:hAnsi="Tahoma"/>
          <w:color w:val="000000"/>
          <w:sz w:val="20"/>
          <w:szCs w:val="20"/>
        </w:rPr>
        <w:t xml:space="preserve"> złożony w terminie 30 dni po wydaniu Świadectwa Wykonania Robót </w:t>
      </w:r>
    </w:p>
    <w:p>
      <w:pPr>
        <w:pStyle w:val="Normal"/>
        <w:autoSpaceDE w:val="false"/>
        <w:spacing w:lineRule="exact" w:line="2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związana z realizacją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robót zrealizowanych w okresie sprawozdawcz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wypełnienia przez Wykonawcę Robót wszystkich warunków do wydania Świadectwa Wykona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wad, usterek i awarii (oraz stanu ich usunięcia) stwierdzonych do dnia wydania Świadectwa Wykona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 postęp realizacji Kontraktu w ujęciu tabelarycznym i graficzn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zgodności postępu robót z założonymi planam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Wykonawcę Robót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fotograficzną terenu budowy obrazującą postęp robót od Dnia Rozpoczęcia do zasadniczego zakończenia Robó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fotograficzną terenu budowy obrazującą prace wykonane po wydaniu Świadectwa Przejęcia (zaległe prace oraz stwierdzone i usunięte wady, usterki i awarie)</w:t>
      </w:r>
    </w:p>
    <w:p>
      <w:pPr>
        <w:pStyle w:val="Normal"/>
        <w:spacing w:lineRule="exact" w:line="260"/>
        <w:ind w:left="14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dotycząca realizacji umowy na Inżyniera Kontra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wykonania umowy na Inżyniera Kontraktu (terminowy i finansowy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napotkanych przez Inżyniera problemach i podjętych działaniach naprawcz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ę o wywiązywaniu się Inżyniera z nałożonych na niego obowiązków (w szczególności opis czynności podejmowanych przez inspektorów nadzoru inwestorskieg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60"/>
        <w:ind w:left="1768" w:hanging="2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wpływu realizacji Kontraktu na umowę na Inżyniera Kontraktu (konieczność zmian do umowy, wprowadzenia zamówień dodatkowych lub uzupełniających)</w:t>
      </w:r>
    </w:p>
    <w:p>
      <w:pPr>
        <w:pStyle w:val="Normal"/>
        <w:spacing w:lineRule="exact" w:line="260"/>
        <w:ind w:left="14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ind w:left="140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powyższe Raporty Inżynier będzie </w:t>
      </w:r>
      <w:r>
        <w:rPr>
          <w:rFonts w:cs="Tahoma" w:ascii="Tahoma" w:hAnsi="Tahoma"/>
          <w:b/>
          <w:sz w:val="20"/>
          <w:szCs w:val="20"/>
        </w:rPr>
        <w:t>składał w dwóch egzemplarzach</w:t>
      </w:r>
      <w:r>
        <w:rPr>
          <w:rFonts w:cs="Tahoma" w:ascii="Tahoma" w:hAnsi="Tahoma"/>
          <w:sz w:val="20"/>
          <w:szCs w:val="20"/>
        </w:rPr>
        <w:t xml:space="preserve"> w wersji papierowej i w jednym egzemplarzu w wersji elektronicznej (na nośniku CD). </w:t>
      </w:r>
    </w:p>
    <w:p>
      <w:pPr>
        <w:pStyle w:val="Normal"/>
        <w:autoSpaceDE w:val="false"/>
        <w:spacing w:lineRule="exact" w:line="2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/>
      </w:pPr>
      <w:r>
        <w:rPr>
          <w:rFonts w:cs="Tahoma" w:ascii="Tahoma" w:hAnsi="Tahoma"/>
          <w:sz w:val="20"/>
          <w:szCs w:val="20"/>
        </w:rPr>
        <w:t xml:space="preserve">rozliczenia projektu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zakupów dokonanych przez wykonawców robó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1800" w:leader="none"/>
          <w:tab w:val="left" w:pos="2372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wniosków o płatność, w tym weryfikacja dokumentacji finansowej do wniosków o płatność i akceptacja pod kątem merytorycznym w zakresie swoich odpowiedzialnośc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1800" w:leader="none"/>
          <w:tab w:val="left" w:pos="216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wszelkich wyjaśnień, projektów pism i stanowisk, niezbędnych do rozliczenia projekt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banie o właściwą promocję i informację w projekcie (tablice informacyjne, tablice pamiątkowe, broszury itp.);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Inżynier Kontraktu w okresie realizacji przedmiotowego zamówienia uprawniony będzie do podejmowania wszystkich czynności przypisanych mu w umowie o przedmiotowe zamówienie i w Kontrakcie, przy czym Inżynier winien uzyskać pisemną zgodę Zamawiającego przed wykonaniem swoich obowiązków lub czynności określonych w następujących klauzulach Warunków Kontrakt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3.2 [Pełnomocnictwa wydane przez Inżyniera] w zakresie dotyczącym personelu wskazanego w ofercie Inżyniera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4.4 [Podwykonawcy]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8.4 [Przedłużenie Czasu na Wykonanie]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8.8 [Zawieszenie Robót]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8.11 [Przedłużone zawieszenie]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13.1 [Prawo do zmian]</w:t>
      </w:r>
    </w:p>
    <w:p>
      <w:pPr>
        <w:pStyle w:val="Normal"/>
        <w:numPr>
          <w:ilvl w:val="0"/>
          <w:numId w:val="13"/>
        </w:numPr>
        <w:autoSpaceDE w:val="false"/>
        <w:spacing w:lineRule="exact" w:line="2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l. 17.4 [Następstwa ryzyka Zamawiającego]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zależnie od obowiązku uzyskiwania zgody, jak objaśniono powyżej, jeżeli w opinii Inżyniera zdarzył się wypadek wpływający na bezpieczeństwo życia lub Robót lub sąsiadującą nieruchomość może on bez zwalniania Wykonawcy Robót z żadnego z jego obowiązków i odpowiedzialności w ramach Kontraktu polecić Wykonawcy Robót wykonać każdą taką pracę, która w opinii Inżyniera, może być konieczna do zmniejszenia ryzyka. Wykonawca Robót, pomimo braku zgody Zamawiającego, winien zastosować się do każdego takiego polecenia Inżyniera. Jeżeli takie polecenie stanowi Zmianę, Rozdział 13 [Zmiany i korekty] Warunków Kontraktu będzie miał zastosowanie.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zczegółowy opis przedmiotu nadzorowanego zamówienia zawiera właściwy dla danego Zadania Opis Przedmiotu Zamówienia, załączony do niniejszej Specyfikacji. </w:t>
      </w:r>
    </w:p>
    <w:p>
      <w:pPr>
        <w:pStyle w:val="Default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UWAGA: Zamawiający wymaga aby Wykonawcy zapoznali się z terenem budowy przed złożeniem oferty.</w:t>
      </w:r>
    </w:p>
    <w:p>
      <w:pPr>
        <w:pStyle w:val="Normal"/>
        <w:suppressAutoHyphens w:val="true"/>
        <w:spacing w:lineRule="auto" w:line="276" w:before="0" w:after="200"/>
        <w:ind w:left="43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8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\* ARABIC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8</w:t>
    </w:r>
    <w:r>
      <w:rPr>
        <w:sz w:val="16"/>
        <w:b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PECYFIKACJA ISTOTNYCH WARUNKÓW ZAMÓWIENIA (SIWZ) – OPIS PRZEDMIOTU ZAMÓWIENIA </w:t>
    </w:r>
  </w:p>
  <w:p>
    <w:pPr>
      <w:pStyle w:val="Normal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EŁNIENIE  FUNKCJI  INŻYNIERA KONTRAKTU DLA PROJEKTU POD NAZWĄ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Budowa kanalizacji oraz modernizacja oczyszczalni ścieków na terenie aglomeracji Aleksandrów Kujawski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zęść III SIWZ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a" w:hAnsi="ta" w:cs="ta" w:hint="default"/>
        <w:sz w:val="18"/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Marlett" w:hAnsi="Marlett" w:cs="Marlett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cs="Tahoma"/>
      <w:sz w:val="20"/>
      <w:szCs w:val="2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ahoma" w:hAnsi="Tahoma" w:cs="Tahoma"/>
      <w:sz w:val="20"/>
      <w:szCs w:val="20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8z0">
    <w:name w:val="WW8Num48z0"/>
    <w:qFormat/>
    <w:rPr>
      <w:rFonts w:ascii="ta;Times New Roman" w:hAnsi="ta;Times New Roman" w:cs="ta;Times New Roman"/>
      <w:b w:val="false"/>
      <w:i w:val="false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/>
      <w:ind w:left="1416" w:hanging="0"/>
      <w:jc w:val="both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di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4:00Z</dcterms:created>
  <dc:creator>Damian Gawrycki</dc:creator>
  <dc:description/>
  <cp:keywords/>
  <dc:language>en-US</dc:language>
  <cp:lastModifiedBy>admin</cp:lastModifiedBy>
  <cp:lastPrinted>2013-02-11T12:51:00Z</cp:lastPrinted>
  <dcterms:modified xsi:type="dcterms:W3CDTF">2013-02-11T11:52:00Z</dcterms:modified>
  <cp:revision>4</cp:revision>
  <dc:subject/>
  <dc:title>CZĘŚĆ III SIWZ – OPIS PRZEDMIOTU ZAMÓWIENIA (OPZ)</dc:title>
</cp:coreProperties>
</file>