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ZĘŚĆ III SIWZ – OPIS PRZEDMIOTU ZAMÓWIENIA (OPZ)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oboty budowlane dla inwestycji pod nazwą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budowa i modernizacja oczyszczalni ścieków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/>
      </w:pPr>
      <w:r>
        <w:rPr>
          <w:rFonts w:cs="Tahoma" w:ascii="Tahoma" w:hAnsi="Tahoma"/>
          <w:sz w:val="20"/>
        </w:rPr>
        <w:t>Przedmiotem niniejszego zamówienia jest rozbudowa i modernizacja istniejącej oczyszczalni ścieków w Aleksandrowie Kujawskim.</w:t>
      </w:r>
      <w:r>
        <w:rPr>
          <w:rFonts w:cs="Tahoma" w:ascii="Tahoma" w:hAnsi="Tahoma"/>
          <w:b w:val="false"/>
          <w:sz w:val="20"/>
        </w:rPr>
        <w:t xml:space="preserve"> W ramach realizacji projektu planuje się budowę, rozbiórkę oraz modernizację obiektów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Rodzaj Zamówienia: roboty budowlane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iejsce realizacji Zamówienia: Oczyszczalnia ścieków zlokalizowana jest w Aleksandrowie Kujawskim na działkach nr 4 i 5 położonych przy ul. Parkowej 35B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artości wyszczególnione w niniejszym dokumencie podane zostały z należytą starannością, na podstawie sporządzonej dokumentacji technicznej. Odchylenia od podanych parametrów mogą wystąpić ze względu na przyjęty poziom dokładności obliczeń, sposób obliczeń, a także nieznaczne zmiany rzeczywistych parametrów w granicach dopuszczalnych przez obowiązujące przepisy prawa i dobrą praktykę budowlaną.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rótki opis zakresu rzeczowego przedmiotu zamówienia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Niniejszy Projekt zakłada budowę, rozbiórkę oraz modernizację następujących obiektów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ow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techniczny nr 1 obejmujący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eszczenie urządzeń mechanicznego oczyszczania ścieków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cję dmuchaw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cję odwadniania i higienizacji osa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a piaskowniki wirow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a rozdziału ścieków i osadu recyrkulowanego przed reaktorem biologiczny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tor biologiczny złożony z dwóch ciągów technologicznych obejmujący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y predenitryfikacji osadu recyrkulowaneg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y beztlenowe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y niedotlenione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y tlenow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a rozdziału ścieków przed osadnikami wtórnym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a osadniki wtórne radial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poboru próbek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ompownia osadu i części pływając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mora armatur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os na wap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azyn osadu odwodnio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preparatu pix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cja zlewcza ścieków dowożo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nik ścieków dowożonych;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biórk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tr dezodoracji FD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etko ociekowe piasku POP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 zlewny PZ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rzcinowisko TRZ1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rnizow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pompownia lokal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komory tlenowej stabilizacji osadu (adaptowane z reaktora biologiczn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FPEF" w:cs="Tahoma" w:ascii="Tahoma" w:hAnsi="Tahoma"/>
          <w:sz w:val="20"/>
          <w:szCs w:val="20"/>
        </w:rPr>
        <w:t>Biooxybloku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budynek socja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budynek techniczny nr 2 (rozbudowany o pomieszczenie kotłown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pomieszczenie kra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studzienka wodomierzow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FPEF" w:cs="Tahoma" w:ascii="Tahoma" w:hAnsi="Tahoma"/>
          <w:sz w:val="20"/>
          <w:szCs w:val="20"/>
        </w:rPr>
        <w:t>a także sieci technologiczne oraz wod.-kan.,</w:t>
      </w:r>
      <w:r>
        <w:rPr>
          <w:rFonts w:cs="Arial+FPEF;Arial Unicode MS" w:ascii="Arial+FPEF;Arial Unicode MS" w:hAnsi="Arial+FPEF;Arial Unicode MS"/>
        </w:rPr>
        <w:t xml:space="preserve"> </w:t>
      </w:r>
      <w:r>
        <w:rPr>
          <w:rFonts w:cs="Tahoma" w:ascii="Tahoma" w:hAnsi="Tahoma"/>
          <w:sz w:val="20"/>
          <w:szCs w:val="20"/>
        </w:rPr>
        <w:t>elektroenergetyczne oraz opaski, chodniki, drogi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łny zakres i opis przedmiotu zamówienia, zawiera dokumentacja projektowa, na którą składa się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y wykonawcz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y robót – jako dokument uzupełniają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pecyfikacja Techniczna Wykonania i Odbioru Robót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enione dokumenty należy traktować jako wzajemnie uzupełniające się i wzajemnie wyjaśniające się. W przypadku powstania nie dających się pogodzić niezgodności – podstawą do ostatecznego ustalenia przedmiotu zamówienia oraz wyceny tego przedmiotu – jest dokument położony wyżej na powyższej liści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projektowa jest integralną częścią SIWZ i </w:t>
      </w:r>
      <w:r>
        <w:rPr>
          <w:rFonts w:cs="Tahoma" w:ascii="Tahoma" w:hAnsi="Tahoma"/>
          <w:sz w:val="20"/>
          <w:szCs w:val="20"/>
          <w:u w:val="single"/>
        </w:rPr>
        <w:t xml:space="preserve">jest dostępna w formie papierowej w siedzibie Zamawiająceg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dokumentacji projektowej:</w:t>
      </w:r>
    </w:p>
    <w:p>
      <w:pPr>
        <w:pStyle w:val="Normal"/>
        <w:autoSpaceDE w:val="false"/>
        <w:spacing w:lineRule="auto" w:line="240" w:before="0" w:after="0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1 – Projekt budowlany. Branża architektonicz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2 – Projekt budowlany. Branża technologicz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3 – Projekt budowlany. Branża konstrukcyj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4 – Projekt budowlany. Branża architektoniczno- konstrukcyjn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6 – Projekt budowlany. Branża drogow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7 – Projekt budowlany branży elektrycznej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budowlany- rozbiórka istniejących obiektów wyłączonych z eksploatacji. Branża konstrukcyjna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ykonując niniejsze Zamówienie winien uwzględnić wszystkie wymagania Zamawiającego stawiane w SIWZ oraz w Ofercie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ewni załadunek, dowóz, rozładunek urządzeń i materiałów na miejsce montażu własnym transportem na swoje ryzyko i odpowiedzialność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uppressAutoHyphens w:val="false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szt transportu winien być wliczony w cenę przedmiotu zamówienia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right" w:pos="8080" w:leader="none"/>
          <w:tab w:val="right" w:pos="9354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przedmiot zamówienia określony w ust. 5 pkt. 3 niniejszego opisu przedmiotu zamówienia składają się ponadto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, zagospodarowanie i likwidacja placu budowy oraz właściwe jego oznakowa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tyczenie robót budowlanych w terenie, objętych przedmiotem zamówienia, zgodnie z warunkami dokumentacji projekt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planu bezpieczeństwa i ochrony zdrowia, jeżeli odrębne przepisy wymagają sporządzenia takiego plan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przątanie oraz zabezpieczenie i oznakowanie terenu robót zgodnie z obowiązującymi     przepis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w energię elektryczną oraz media technologiczne niezbędne do prowadzenia  robót i  zagospodarowania  placu  bud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y i naprawę zniszczonej podczas prowadzenia robót nawierzchni w ulicach, drogach i chodnik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odtworzeniowe dróg i chodników, należy zakończyć protokołem badania zagęszczenia grun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wrócenie terenu po zakończeniu robót do stanu pierwot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óby i odbiory  robót z udziałem wymaganych instytucji i Zamawiając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ompleksową obsługę geodezyjną wraz z dokumentacją powykonawczą oraz zmianami  w ewidencji w 3 egz. w tym 1 na nośniku elektronicz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nie i uzyskanie odpowiednich zgłoszeń, zezwoleń i pozwoleń umożliwiających użytkowanie obiektu zgodnie z obowiązującymi przepisami prawa (m.in. prawa budowlanego, prawa ochrony środowiska, prawa pracy, prawa energetycznego, prawa ochrony przeciwpożarowej)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rozruchu mechanicznego i technologicznego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wszystkie inne roboty, usługi i dostawy które są konieczne do prawidłowej realizacji przedmiotu zamówienia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materiałów oraz robocizny określone w przedmiarze robót należy traktować jako wyszczególnienie pomocnicze, które ma tylko przybliżyć Wykonawcy zakres i ilość prac do wykonania. W przypadku różnic między projektem a przedmiarem o zakresie oferty decyduje dokument zawierający większy zakres robót.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robót podanych w ofercie będzie ceną ryczałtową za całość zamówienia.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zane jest aby Wykonawca dokonał wizji lokalnej i sprawdzenia w terenie warunków wykonania niniejszego zamówienia w celu właściwego określeni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ceny ofertowej zamówienia.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dostaw związanych z realizacją zamówienia leży po stronie Wykonawcy i będzie przez niego nadzorowana i gwarantowana.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mówienia należy wykonać z materiałów nowych, posiadających aktualne atesty.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jaśnia, że tam gdzie w dokumentacji załączonej do SIWZ (tj. projekcie budowlanym, projektach wykonawczych, specyfikacjach technicznych wykonania i odbioru robót, przedmiarach robót,), w  opisie przedmiotu niniejszego zamówienia lub w innych dokumentach odnoszących się do przedmiotu niniejszego zamówienia zostało wskazane pochodzenie (marka, znak towarowy, producent, dostawca) materiałów lub normy, o których mowa w art. 30 ust. 1 – 3 ustawy pzp, Zamawiający przyjmuje oferowanie materiałów lub rozwiązań równoważnych. Pod pojęciem równoważności rozumieć należy iż zagwarantują one realizację zamówienia w zgodzie z wydanym pozwoleniem na budowę i opisem przedmiotu niniejszego zamówienia oraz zapewnią uzyskanie parametrów technicznych takich samych lub lepszych od założonych w ww. dokumentach. W przypadku materiałów, których znaki towarowe podano w dokumentacji projektowej poprzez równoważność Zamawiający rozumie zastosowanie takich materiałów, których parametry techniczne jakościowe i technologiczne będą takie same lub lepsze od materiałów jakie zostały przyjęte w rozwiązaniach dokumentacji projektowej. 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zagospodarowania odpadów powstałych w wyniku realizacji zadania zgodnie z ustawą o odpadach z dnia 27 kwietnia 2001 r. (Dz. U. z 2001 r. nr 62 poz. 628),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 realizacji robót budowlanych zobowiązany będzie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a wyrobów budowlanych wprowadzonych do obrotu na zasadach określonych w ustawie z dnia 16.04.2004 roku o wyrobach budowlanych (Dz. U. Nr 92 poz. 88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szkód wynikłych w czasie wykonywania robót, jak również ponoszenia  odpowiedzialności za wszelkie zdarzenia powstałe z tej przyczyny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ęcia funkcji kierownika budowy oraz kierowników robót branżow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przestrzegania wymagań przepisów prawa ochrony środowiska i przepisów BHP w trakcie realizacji przedmiotu zamówienia objętego umową.</w:t>
      </w:r>
    </w:p>
    <w:p>
      <w:pPr>
        <w:pStyle w:val="Tekstpodstawowy3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ogi dla okresu gwarancji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 Wykonawca zobowiązuje się udzielić gwarancji ważnej przez minimum 36 miesięcy, od dnia wydania Świadectwa Przejęcia przez Zamawiającego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) Wykonawca winien uwzględnić w cenie oferty koszt wykonania przeglądów gwarancyjnych co 12 miesięcy od dnia przejęcia Robót potwierdzonego w Świadectwie Przejęcia</w:t>
      </w:r>
      <w:r>
        <w:rPr>
          <w:rFonts w:eastAsia="Arial" w:cs="Tahoma" w:ascii="Tahoma" w:hAnsi="Tahoma"/>
          <w:b w:val="false"/>
          <w:sz w:val="20"/>
        </w:rPr>
        <w:t xml:space="preserve">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eastAsia="Arial" w:cs="Tahoma" w:ascii="Tahoma" w:hAnsi="Tahoma"/>
          <w:b w:val="false"/>
          <w:sz w:val="20"/>
        </w:rPr>
        <w:t xml:space="preserve">3) </w:t>
      </w:r>
      <w:r>
        <w:rPr>
          <w:rFonts w:cs="Tahoma" w:ascii="Tahoma" w:hAnsi="Tahoma"/>
          <w:b w:val="false"/>
          <w:sz w:val="20"/>
        </w:rPr>
        <w:t>Gwarancja jakości, musi zapewniać wszelkie naprawy i usuwanie wszystkich usterek i wad jakie powstaną w okresie gwarancyjnym, za wyjątkiem uszkodzeń wynikającej z nieprawidłowej eksploatacji i uszkodzeń mechanicznych spowodowanych przez Zamawiającego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 Wykonawca zapewni, że w okresie gwarancyjnym przystąpi do jakiejkolwiek naprawy usuwania usterek i innych działań serwisowych, w czasie nie dłuższym niż 48 godzin od zgłoszenia faktu przez Zamawiającego drogą elektroniczną (email i/lub faks)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 Przed upływem ostatniego roku gwarancji nastąpi komisyjny przegląd techniczny przedmiotu umowy. Z przeglądu tego sporządzony zostanie protokół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 Warunki gwarancji zostały szczegółowo określone we Wzorze Karty Gwarancyjnej, załączonej do części II SIWZ- Wzór umowy w sprawie zamówienia publicznego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18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Arial+FPEF">
    <w:altName w:val="Arial Unicode MS"/>
    <w:charset w:val="ee"/>
    <w:family w:val="swiss"/>
    <w:pitch w:val="default"/>
  </w:font>
  <w:font w:name="Times New Roman+FPEF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SPECYFIKACJA ISTOTNYCH WARUNKÓW ZAMÓWIENIA (SIWZ)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 xml:space="preserve">Budowa kanalizacji oraz modernizacja oczyszczalni ścieków na terenie agl. Aleksandrów Kujawski” </w:t>
      <w:br/>
      <w:t>Rozbudowa i modernizacja oczyszczalni ścieków</w:t>
    </w:r>
  </w:p>
  <w:p>
    <w:pPr>
      <w:pStyle w:val="Footer"/>
      <w:spacing w:before="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7653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spacing w:lineRule="auto" w:line="240" w:before="0" w:after="0"/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240" w:before="0" w:after="0"/>
      <w:ind w:left="-567" w:right="-709" w:hanging="0"/>
      <w:rPr/>
    </w:pPr>
    <w:r>
      <w:rPr>
        <w:rFonts w:cs="Arial" w:ascii="Arial" w:hAnsi="Arial"/>
        <w:sz w:val="16"/>
        <w:szCs w:val="16"/>
      </w:rPr>
      <w:t>Projekt pn.: „Budowa kanalizacji oraz modernizacja oczyszczalni ścieków na terenie aglomeracji Aleksandrów Kujawski”</w:t>
      <w:br/>
      <w:t>Projekt w ramach konkursu nr 7/POIiŚ/1.1/04/2012</w:t>
    </w:r>
  </w:p>
  <w:p>
    <w:pPr>
      <w:pStyle w:val="Normal"/>
      <w:spacing w:lineRule="auto" w:line="240" w:before="0" w:after="0"/>
      <w:ind w:left="-567" w:righ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eastAsia="Times New Roman"/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eastAsia="Times New Roman" w:cs="Tahoma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Calibri"/>
      <w:sz w:val="28"/>
      <w:szCs w:val="22"/>
    </w:rPr>
  </w:style>
  <w:style w:type="character" w:styleId="StopkaZnak">
    <w:name w:val="Stopka Znak"/>
    <w:basedOn w:val="Domylnaczcionkaakapitu"/>
    <w:qFormat/>
    <w:rPr>
      <w:rFonts w:eastAsia="Calibri"/>
      <w:sz w:val="28"/>
      <w:szCs w:val="22"/>
    </w:rPr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agwek1Znak">
    <w:name w:val="Nagłówek 1 Znak"/>
    <w:basedOn w:val="Domylnaczcionkaakapitu"/>
    <w:qFormat/>
    <w:rPr>
      <w:b/>
      <w:sz w:val="28"/>
      <w:szCs w:val="22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i/>
      <w:szCs w:val="22"/>
    </w:rPr>
  </w:style>
  <w:style w:type="character" w:styleId="Nagwek8Znak">
    <w:name w:val="Nagłówek 8 Znak"/>
    <w:basedOn w:val="Domylnaczcionkaakapitu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2"/>
    </w:rPr>
  </w:style>
  <w:style w:type="character" w:styleId="TytuZnak">
    <w:name w:val="Tytuł Znak"/>
    <w:basedOn w:val="Domylnaczcionkaakapitu"/>
    <w:qFormat/>
    <w:rPr>
      <w:b/>
      <w:sz w:val="28"/>
      <w:szCs w:val="2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Cs w:val="22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2"/>
      <w:shd w:fill="000080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Mongolian Baiti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eastAsia="Times New Roman"/>
      <w:sz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eastAsia="Times New Roman"/>
      <w:color w:val="000000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eastAsia="Times New Roman"/>
      <w:sz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eastAsia="Times New Roman"/>
      <w:sz w:val="24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color w:val="000000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89E4A41915B4D56946C3B6B39C4283E">
    <w:name w:val="D89E4A41915B4D56946C3B6B39C428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eastAsia="Times New Roman"/>
      <w:b/>
      <w:sz w:val="24"/>
      <w:szCs w:val="20"/>
    </w:rPr>
  </w:style>
  <w:style w:type="paragraph" w:styleId="Ust">
    <w:name w:val="ust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Znak">
    <w:name w:val="Znak"/>
    <w:basedOn w:val="Normal"/>
    <w:qFormat/>
    <w:pPr>
      <w:suppressAutoHyphens w:val="true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</w:rPr>
  </w:style>
  <w:style w:type="paragraph" w:styleId="Contents3">
    <w:name w:val="TOC 3"/>
    <w:basedOn w:val="Normal"/>
    <w:next w:val="Normal"/>
    <w:pPr>
      <w:suppressAutoHyphens w:val="true"/>
      <w:ind w:left="44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2:00Z</dcterms:created>
  <dc:creator>Lucyna P</dc:creator>
  <dc:description/>
  <cp:keywords/>
  <dc:language>en-US</dc:language>
  <cp:lastModifiedBy>Krzysztof</cp:lastModifiedBy>
  <cp:lastPrinted>2011-02-02T08:41:00Z</cp:lastPrinted>
  <dcterms:modified xsi:type="dcterms:W3CDTF">2013-02-14T16:10:00Z</dcterms:modified>
  <cp:revision>3</cp:revision>
  <dc:subject/>
  <dc:title/>
</cp:coreProperties>
</file>