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ind w:left="-567" w:right="-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-567" w:righ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pn.: „Budowa kanalizacji oraz modernizacja oczyszczalni ścieków na terenie aglomeracji Aleksandrów Kujawski”</w:t>
        <w:br/>
        <w:t>Projekt w ramach konkursu nr 7/POIiŚ/1.1/04/2012</w:t>
      </w:r>
    </w:p>
    <w:p>
      <w:pPr>
        <w:pStyle w:val="Normal"/>
        <w:spacing w:lineRule="auto" w:line="240"/>
        <w:ind w:left="708" w:right="-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</w:t>
        <w:tab/>
        <w:tab/>
        <w:t>Aleksandrów Kujawski, dnia 17.05.2013 r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rzedsiębiorstwo Gospodarki Komunalnej i Wodociągowej Sp. z.o.o.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Aleksandrowie Kujawskim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l. Kościelna 14,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87-700 Aleksandrów Kujawski</w:t>
        <w:tab/>
      </w:r>
      <w:r>
        <w:rPr>
          <w:rFonts w:cs="Tahoma" w:ascii="Tahoma" w:hAnsi="Tahoma"/>
          <w:b/>
          <w:sz w:val="18"/>
          <w:szCs w:val="18"/>
          <w:u w:val="single"/>
        </w:rPr>
        <w:t>Adresat:</w:t>
      </w: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spacing w:before="0" w:after="0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567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zyscy zainteresowani</w:t>
      </w:r>
    </w:p>
    <w:p>
      <w:pPr>
        <w:pStyle w:val="Normal"/>
        <w:spacing w:lineRule="auto" w:line="240" w:before="0" w:after="0"/>
        <w:ind w:left="567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t. Postępowania prowadzonego w trybie przetargu nieograniczonego (zamówienie sektorowe z pomocniczym zastosowaniem ustawy pzp) pn „Budowa kanalizacji oraz modernizacja oczyszczalni ścieków na terenie agl. Aleksandrów Kujawski”. Rozbudowa i modernizacja oczyszczalni ścieków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WIADOMIENIE O WYBORZE OFERTY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Czcionka tekstu podstawowego;Times New Roman" w:hAnsi="Czcionka tekstu podstawowego;Times New Roman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sz w:val="18"/>
          <w:szCs w:val="18"/>
        </w:rPr>
        <w:t xml:space="preserve">Zgodnie z punktem 24 SIWZ IDW oraz art. 92 ustawy pzp Zamawiający informuje, że najkorzystniejszą ofertę złożyła </w:t>
      </w:r>
      <w:r>
        <w:rPr>
          <w:rFonts w:cs="Tahoma" w:ascii="Tahoma" w:hAnsi="Tahoma"/>
          <w:b/>
          <w:sz w:val="18"/>
          <w:szCs w:val="18"/>
        </w:rPr>
        <w:t>Firma Gutkowski Jan Gutkowski</w:t>
      </w:r>
      <w:r>
        <w:rPr>
          <w:rFonts w:cs="Tahoma" w:ascii="Tahoma" w:hAnsi="Tahoma"/>
          <w:sz w:val="18"/>
          <w:szCs w:val="18"/>
        </w:rPr>
        <w:t xml:space="preserve"> z siedzibą w Lesznie, przy ul. 17 stycznia 92 (kod pocztowy: 64-100) uzyskując w jedynym kryterium punktowym (cena) wynik </w:t>
      </w:r>
      <w:r>
        <w:rPr>
          <w:rFonts w:cs="Tahoma" w:ascii="Tahoma" w:hAnsi="Tahoma"/>
          <w:b/>
          <w:sz w:val="18"/>
          <w:szCs w:val="18"/>
        </w:rPr>
        <w:t>100 pkt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 w:before="0" w:after="0"/>
        <w:rPr/>
      </w:pPr>
      <w:r>
        <w:rPr>
          <w:rFonts w:cs="Tahoma" w:ascii="Tahoma" w:hAnsi="Tahoma"/>
          <w:b/>
          <w:sz w:val="18"/>
          <w:szCs w:val="18"/>
        </w:rPr>
        <w:t>Pozostali Oferenci, których oferty nie podlegały odrzuceniu otrzymali następującą liczbę punktów:</w:t>
      </w:r>
      <w:r>
        <w:rPr/>
        <w:t xml:space="preserve">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3239"/>
        <w:gridCol w:w="2140"/>
        <w:gridCol w:w="1840"/>
        <w:gridCol w:w="2227"/>
      </w:tblGrid>
      <w:tr>
        <w:trPr>
          <w:trHeight w:val="2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Nazwa Wykonawc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adres Wykonawc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Cena ofertowa (z VAT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ilość uzyskanych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(kryterium cena – 100%)</w:t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Firma Gutkowski Jan Gutkowsk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ul. 17 stycznia 92</w:t>
              <w:br/>
              <w:t>64-100 Leszn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2 622 620,64 z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TE CARBOTECH ENGINEERING S.A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l. Wojska Polskiego 62</w:t>
              <w:br/>
              <w:t>70 - 477 Szczeci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 888 888,88 z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97,9</w:t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ELBUD S.A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ul. Składowa 4</w:t>
              <w:br/>
              <w:t>86 - 300 Grudziądz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3 970 355,89 z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90,4</w:t>
            </w:r>
          </w:p>
        </w:tc>
      </w:tr>
      <w:tr>
        <w:trPr>
          <w:trHeight w:val="9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ONSORCJUM:</w:t>
              <w:br/>
              <w:t>IDS-BUD S.A. (Lider)</w:t>
              <w:br/>
              <w:t>"TOTALBUD" sp. z o.o. (Partner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ul. Grzybowska 87 </w:t>
              <w:br/>
              <w:t>00 - 844 Warszawa</w:t>
              <w:br/>
              <w:t>ul.Taneczna 23/29</w:t>
              <w:br/>
              <w:t>02-829 Warszaw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3 262 475,00 z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95,2</w:t>
            </w:r>
          </w:p>
        </w:tc>
      </w:tr>
      <w:tr>
        <w:trPr>
          <w:trHeight w:val="9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ONSORCJUM:</w:t>
              <w:br/>
              <w:t>HUSAR Budownictwo Inżynieryjne sp. z o.o.</w:t>
              <w:br/>
              <w:t>FAMBUD Jerzy Pietrzak sp. z o.o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ul. Płocka 164</w:t>
              <w:br/>
              <w:t>87 - 800 Włocławek</w:t>
              <w:br/>
              <w:t>ul. Mszczonowska 73</w:t>
              <w:br/>
              <w:t>96-100 Skierniewic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3 862 100,00 z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91,1</w:t>
            </w:r>
          </w:p>
        </w:tc>
      </w:tr>
      <w:tr>
        <w:trPr>
          <w:trHeight w:val="9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OLEWSKI sp. z o.o.</w:t>
              <w:br/>
              <w:t>P.W.HYDROBUD SP. Z O.O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ul. Kaliska 11</w:t>
              <w:br/>
              <w:t>87 - 860 Chodecz</w:t>
              <w:br/>
              <w:t>Kamienica 47</w:t>
              <w:br/>
              <w:t>62-530 Kazimierz Biskup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3 378 927,71 z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94,3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spacing w:lineRule="auto" w:line="36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 w:before="0" w:after="0"/>
        <w:rPr/>
      </w:pPr>
      <w:r>
        <w:rPr>
          <w:rFonts w:cs="Tahoma" w:ascii="Tahoma" w:hAnsi="Tahoma"/>
          <w:b/>
          <w:sz w:val="18"/>
          <w:szCs w:val="18"/>
        </w:rPr>
        <w:t>Zamawiający wykluczył</w:t>
      </w:r>
      <w:r>
        <w:rPr>
          <w:rFonts w:cs="Tahoma" w:ascii="Tahoma" w:hAnsi="Tahoma"/>
          <w:sz w:val="18"/>
          <w:szCs w:val="18"/>
        </w:rPr>
        <w:t xml:space="preserve"> następujących oferentów z postępowania: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7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3239"/>
        <w:gridCol w:w="2140"/>
      </w:tblGrid>
      <w:tr>
        <w:trPr>
          <w:trHeight w:val="4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ENVIROTECH sp. z o.o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ul. Jana Kochanowskiego 7</w:t>
              <w:br/>
              <w:t>60 - 845 Poznań</w:t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EkoWodrol Sp. z o.o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ul. Słowiańska 13</w:t>
              <w:br/>
              <w:t>75-846 Koszalin</w:t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Elstar-Bio Górny sp. z o.o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ul. Topolowa 27</w:t>
              <w:br/>
              <w:t>62 - 571 Stare Miasto</w:t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zedsiębiorstwo Inżynieryjno - Budowlane "INFRA" sp. z o.o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ul. Podmiejska 15c</w:t>
              <w:br/>
              <w:t>66 - 400 Gorzów Wlkp.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stawą wykluczenia we wszystkich przypadkach był brak zgody na przedłużenie terminu związania ofertą i brak przedłużenia okresu ważności wadium (brak nowego wadium), tj. art. 24 ust. 2 pkt. 2 pzp. Zamawiający odrzucił oferty wykluczonych oferentów na podstawie art. 89 ust. 1 pkt. 5 pzp.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wrze umowę z wykonawcą w termini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nie krótszym niż 5 dni od dnia przesłania zawiadomienia o wyborze najkorzystniejszej oferty, jeżeli zawiadomienie zostanie przesłane faksem lub drogą elektroniczną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nie krótszym niż 10 dni od dnia przesłania zawiadomienia o wyborze najkorzystniejszej oferty, jeżeli zawiadomienie zostanie przesłane w inny sposób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>z poważaniem: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>Adam Karbowniczek</w:t>
      </w:r>
    </w:p>
    <w:p>
      <w:pPr>
        <w:pStyle w:val="Normal"/>
        <w:spacing w:lineRule="auto" w:line="480" w:before="0" w:after="0"/>
        <w:ind w:left="6372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zes Zarządu Spółki</w:t>
      </w:r>
    </w:p>
    <w:p>
      <w:pPr>
        <w:pStyle w:val="Normal"/>
        <w:tabs>
          <w:tab w:val="clear" w:pos="709"/>
          <w:tab w:val="left" w:pos="2310" w:leader="none"/>
        </w:tabs>
        <w:spacing w:lineRule="auto" w:line="240"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31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trzymują:</w:t>
      </w:r>
    </w:p>
    <w:p>
      <w:pPr>
        <w:pStyle w:val="Normal"/>
        <w:tabs>
          <w:tab w:val="clear" w:pos="709"/>
          <w:tab w:val="left" w:pos="2310" w:leader="none"/>
        </w:tabs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1 x adresat</w:t>
      </w:r>
    </w:p>
    <w:p>
      <w:pPr>
        <w:pStyle w:val="Normal"/>
        <w:tabs>
          <w:tab w:val="clear" w:pos="709"/>
          <w:tab w:val="left" w:pos="2310" w:leader="none"/>
        </w:tabs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1 x a/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17" w:footer="2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2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NUMPAGES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2</w:t>
    </w:r>
    <w:r>
      <w:rPr>
        <w:sz w:val="16"/>
        <w:b/>
        <w:szCs w:val="16"/>
        <w:rFonts w:cs="Tahoma" w:ascii="Tahoma" w:hAnsi="Tahoma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8795</wp:posOffset>
          </wp:positionH>
          <wp:positionV relativeFrom="paragraph">
            <wp:posOffset>-179070</wp:posOffset>
          </wp:positionV>
          <wp:extent cx="6807835" cy="1367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07835" cy="1367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7"/>
        </w:tabs>
        <w:ind w:left="6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/>
      <w:sz w:val="28"/>
      <w:szCs w:val="22"/>
    </w:rPr>
  </w:style>
  <w:style w:type="character" w:styleId="StopkaZnak">
    <w:name w:val="Stopka Znak"/>
    <w:qFormat/>
    <w:rPr>
      <w:rFonts w:eastAsia="Calibri"/>
      <w:sz w:val="28"/>
      <w:szCs w:val="22"/>
    </w:rPr>
  </w:style>
  <w:style w:type="character" w:styleId="Nomark5">
    <w:name w:val="nomark5"/>
    <w:qFormat/>
    <w:rPr>
      <w:vanish w:val="false"/>
    </w:rPr>
  </w:style>
  <w:style w:type="character" w:styleId="Timark5">
    <w:name w:val="timark5"/>
    <w:qFormat/>
    <w:rPr>
      <w:b/>
      <w:b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Mongolian Baiti"/>
      <w:sz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31:00Z</dcterms:created>
  <dc:creator>Lucyna P</dc:creator>
  <dc:description/>
  <dc:language>en-US</dc:language>
  <cp:lastModifiedBy>user</cp:lastModifiedBy>
  <cp:lastPrinted>2013-02-19T15:21:00Z</cp:lastPrinted>
  <dcterms:modified xsi:type="dcterms:W3CDTF">2013-05-20T14:31:00Z</dcterms:modified>
  <cp:revision>2</cp:revision>
  <dc:subject/>
  <dc:title/>
</cp:coreProperties>
</file>