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CZĘŚĆ III SIWZ – 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oboty budowlane dla inwestycji pod nazwą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Budowa Tłoczni ścieków Sanitarnych przy ul. Granicznej.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 xml:space="preserve">Przedmiotem niniejszego Zamówienia jest </w:t>
      </w:r>
      <w:r>
        <w:rPr>
          <w:rFonts w:cs="Tahoma" w:ascii="Tahoma" w:hAnsi="Tahoma"/>
          <w:sz w:val="20"/>
        </w:rPr>
        <w:t>budowa tłoczni ścieków sanitarnych w miejscowości Aleksandrów Kujawski przy ul. Granicznej</w:t>
      </w:r>
      <w:r>
        <w:rPr/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Rodzaj Zamówienia: roboty budowlane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Miejsce realizacji Zamówienia: Tłocznia usytuowana będzie na terenie istniejącej przepompowni ścieków przy ul. Granicznej na terenie działek 262, 249, 245, </w:t>
      </w:r>
      <w:r>
        <w:rPr>
          <w:rFonts w:cs="Tahoma" w:ascii="Tahoma" w:hAnsi="Tahoma"/>
          <w:b w:val="false"/>
          <w:spacing w:val="-3"/>
          <w:sz w:val="20"/>
        </w:rPr>
        <w:t xml:space="preserve">146/3, 146/2, 146/1, </w:t>
      </w:r>
      <w:r>
        <w:rPr>
          <w:rFonts w:cs="Tahoma" w:ascii="Tahoma" w:hAnsi="Tahoma"/>
          <w:b w:val="false"/>
          <w:sz w:val="20"/>
        </w:rPr>
        <w:t>147/1, 147/2, 148/5,148/7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artości wyszczególnione w niniejszym dokumencie podane zostały z należytą starannością, na podstawie sporządzonej dokumentacji technicznej. Odchylenia od podanych parametrów mogą wystąpić ze względu na przyjęty poziom dokładności obliczeń, sposób obliczeń, a także nieznaczne zmiany rzeczywistych parametrów w granicach dopuszczalnych przez obowiązujące przepisy prawa i dobrą praktykę budowlaną.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rótki opis zakresu rzeczowego przedmiotu zamówienia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owe parametr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wnia Z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Q</w:t>
      </w:r>
      <w:r>
        <w:rPr>
          <w:rFonts w:cs="Tahoma" w:ascii="Tahoma" w:hAnsi="Tahoma"/>
          <w:bCs/>
          <w:sz w:val="20"/>
          <w:szCs w:val="20"/>
          <w:vertAlign w:val="subscript"/>
        </w:rPr>
        <w:t>h</w:t>
      </w:r>
      <w:r>
        <w:rPr>
          <w:rFonts w:cs="Tahoma" w:ascii="Tahoma" w:hAnsi="Tahoma"/>
          <w:bCs/>
          <w:sz w:val="20"/>
          <w:szCs w:val="20"/>
        </w:rPr>
        <w:t>max = 58 893 l/h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dopływu – 63.19 m.n.p.m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wypływu – 64.39 m.n.p.m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zędna studni rozprężnej – 70.17 m.n.p.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Średnica dopływu – 500 mm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Średnica wypływu – 225 mm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pompy 125/289 – 2 szt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ednica zbiornika 4000 mm.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zastosowanie tłoczni ścieków producentów, którzy wykażą się listą wdrożeń w co najmniej 20 inwestycjach, gdzie obiekty pracują ponad 5 lat na terenie Polski, pod warunkiem zachowania pełnej zgodności technologii z dokumentacją projektową i SIWZ. Obiekty te powinny posiadać minimum te same lub wyższe parametry techniczne (m. in. wydajność oraz wysokość podnoszenia pompy) jak w niniejszej inwestycji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zepompownia musi spełniać warunki określone w PN/EN-12050-1: „Przepompownie ścieków w budynkach i ich otoczeniu. Przepompownie zawierające fekalia”; ocena zgodności z tą normą musi być potwierdzona certyfikatem przez notyfikowaną jednostkę certyfikującą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ornik urządzenia do tłoczenia w każdych warunkach eksploatacyjnych ma być stabilny, sztywny, zbudowany z metalu i odporny na oddziaływanie agresywnych ścieków przez zabezpieczenie powłokami antykorozyjnymi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e musi posiadać minimum dwa pracujące przemiennie zespoły pomp, o wydajności równej maksymalnej projektowanej wydajności przepompowni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py muszą przystosowane do serwisowania i wykonywania napraw po okresie gwarancyjnym poza serwisem producenta, przy wykorzystaniu standardowych, ogólnie dostępnych części zamiennych; dotyczy np. wymiany uszczelnienia, możliwości przewinięcia silników w lokalnym warsztacie elektrycznym itp..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a pompa powinna być chroniona przed zablokowaniem częściami stałymi poprzez zastosowanie dwukanałowych separatorów, zabudowanych wewnątrz zbiornika retencyjnego. Każdy separator  części stałych powinien być wyposażony w dwa elastyczne, wykonane z elastomeru, uchylne zespoły cedzące (górne i dolne) tak, aby pompa płucząc separator, tłoczyła podczyszczone ścieki przez dwa kanały-dolny gwarantujący osiągnięcie odpowiedniej prędkości płukania i dolny, powodujący przepływ turbulentny, gwarantujący wypłukanie separatora z części stałych, nawet w przypadku zapchania dolnego kanału. Podczas pracy pompy zespoły cedzące powinny otwierać się, pozwalając ściekom na swobodny przepływ w całym obszarze przetłaczania (począwszy od wylotu z pompy), bez pozostawienia w świetle przelotu jakichkolwiek stałych elementów konstrukcji urządzenia, co gwarantuje skuteczność oczyszczania się separatorów. Nie dopuszcza się separatorów ze stałymi elementami cedzącymi pozostającymi stale w świetle przepływu ścieków (typu krata, sito, kosze prętowe itp.)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owa separatora wyklucza możliwość cofnięcia się ścieków z separatora do rozdzielacza, bez względu na stan pracy pomp i poziom ścieków; zapewnienie jednego kierunku przepływu przez separator stanowi zawieradło pływające, samoczynnie zamykające możliwość cofnięcia ścieków z separatora pod wpływem wzrostu poziomu ścieków; 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doborze urządzeń i przewodów tłocznych dla obszaru przetłaczania ścieków obciążonych fazą stałą, w tym również w strefie separacji skratek, należy zachować minimalny swobodny przekrój (tzw. wolny przelot kuli)  nie mniejszy niż Ø 100 mm;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biornik retencyjny na górnej powierzchni powinien posiadać jeden duży otwór rewizyjny, który pozwala, bez rozszczelniania bocznych płaszczyzn zbiornika, na :</w:t>
      </w:r>
    </w:p>
    <w:p>
      <w:pPr>
        <w:pStyle w:val="TextBody"/>
        <w:ind w:left="717" w:hanging="360"/>
        <w:rPr>
          <w:rFonts w:ascii="OpenSymbol" w:hAnsi="OpenSymbol" w:cs="OpenSymbol"/>
          <w:sz w:val="20"/>
        </w:rPr>
      </w:pPr>
      <w:r>
        <w:rPr>
          <w:rFonts w:cs="OpenSymbol" w:ascii="OpenSymbol" w:hAnsi="OpenSymbol"/>
          <w:sz w:val="20"/>
        </w:rPr>
        <w:t xml:space="preserve">-    </w:t>
      </w:r>
      <w:r>
        <w:rPr>
          <w:rFonts w:cs="Arial" w:ascii="Arial" w:hAnsi="Arial"/>
          <w:sz w:val="20"/>
        </w:rPr>
        <w:t xml:space="preserve">łatwy montaż i demontaż wszystkich zainstalowanych w jego wnętrzu podzespołów, </w:t>
      </w:r>
    </w:p>
    <w:p>
      <w:pPr>
        <w:pStyle w:val="TextBody"/>
        <w:ind w:left="717" w:hanging="360"/>
        <w:rPr>
          <w:rFonts w:ascii="OpenSymbol" w:hAnsi="OpenSymbol" w:cs="OpenSymbol"/>
          <w:sz w:val="20"/>
        </w:rPr>
      </w:pPr>
      <w:r>
        <w:rPr>
          <w:rFonts w:cs="OpenSymbol" w:ascii="OpenSymbol" w:hAnsi="OpenSymbol"/>
          <w:sz w:val="20"/>
        </w:rPr>
        <w:t xml:space="preserve">-    </w:t>
      </w:r>
      <w:r>
        <w:rPr>
          <w:rFonts w:cs="Arial" w:ascii="Arial" w:hAnsi="Arial"/>
          <w:sz w:val="20"/>
        </w:rPr>
        <w:t>kontrolę stanu technicznego komory retencyjnej i pozostałych zespołów,</w:t>
      </w:r>
    </w:p>
    <w:p>
      <w:pPr>
        <w:pStyle w:val="TextBody"/>
        <w:ind w:left="717" w:hanging="360"/>
        <w:rPr/>
      </w:pPr>
      <w:r>
        <w:rPr>
          <w:rFonts w:cs="OpenSymbol" w:ascii="OpenSymbol" w:hAnsi="OpenSymbol"/>
          <w:sz w:val="20"/>
        </w:rPr>
        <w:t xml:space="preserve">-    </w:t>
      </w:r>
      <w:r>
        <w:rPr>
          <w:rFonts w:cs="Arial" w:ascii="Arial" w:hAnsi="Arial"/>
          <w:sz w:val="20"/>
        </w:rPr>
        <w:t>sprawne wykonanie prac serwisowych, w tym oczyszczenie wnętrza zbiornika z osadów bądź  złogów tłuszczu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łny zakres i opis przedmiotu zamówienia, zawiera dokumentacja projektowa, na którą składa się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rojekt wykonawcz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y robót – jako dokument uzupełniając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projektowa jest integralną częścią SIWZ i jest dostępna na stronie internetowej Zamawiającego. Dokumentacja projektowa w formie papierowej jest dostępna w siedzibie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konując niniejsze Zamówienie winien uwzględnić wszystkie wymagania Zamawiającego stawiane w SIWZ oraz w Ofercie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ewni załadunek, dowóz, rozładunek urządzeń i materiałów na miejsce montażu własnym transportem na swoje ryzyko i odpowiedzialność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szt transportu winien być wliczony w cenę przedmiotu zamówienia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przedmiot zamówienia określony w ust. 5 pkt. 3 niniejszego opisu przedmiotu zamówienia składają się ponadto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organizacja, zagospodarowanie i likwidacja placu budowy oraz właściwe jego oznakowani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tyczenie robót budowlanych w terenie, objętych przedmiotem zamówienia, zgodnie z warunkami dokumentacji projektow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planu bezpieczeństwa i ochrony zdrowia, jeżeli odrębne przepisy wymagają sporządzenia takiego plan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ątanie oraz zabezpieczenie i oznakowanie terenu robót zgodnie z obowiązującymi     przepisam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w energię elektryczną oraz media technologiczne niezbędne do prowadzenia  robót i  zagospodarowania  placu  budowy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y i naprawę zniszczonej podczas prowadzenia robót nawierzchni w ulicach, drogach i chodnikach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odtworzeniowe dróg i chodników, należy zakończyć protokołem badania zagęszczenia grun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wrócenie terenu po zakończeniu robót do stanu pierwot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óby i odbiory  robót z udziałem wymaganych instytucji i Zamawiając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ą obsługę geodezyjną wraz z dokumentacją powykonawczą oraz zmianami  w ewidencji w 3 egz. w tym 1 na nośniku elektroniczny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nie i uzyskanie odpowiednich zgłoszeń, zezwoleń i pozwoleń umożliwiających użytkowanie obiektu zgodnie z obowiązującymi przepisami prawa (m.in. prawa budowlanego, prawa ochrony środowiska, prawa pracy, prawa energetycznego, prawa ochrony przeciwpożarowej)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rozruchu mechanicznego i technologiczneg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wszystkie inne roboty, usługi i dostawy które są konieczne do prawidłowej realizacji przedmiotu zamówienia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tawienie materiałów oraz robocizny określone w przedmiarze robót należy traktować jako wyszczególnienie pomocnicze, które ma tylko przybliżyć Wykonawcy zakres i ilość prac do wykonania. W przypadku różnic między projektem a przedmiarem o zakresie oferty decyduje dokument zawierający większy zakres robót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robót podanych w ofercie będzie ceną ryczałtową za całość zamówi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kazane jest aby Wykonawca dokonał wizji lokalnej i sprawdzenia w terenie warunków wykonania niniejszego zamówienia w celu właściwego określeni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ceny ofertowej zamówieni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dostaw związanych z realizacją zamówienia leży po stronie Wykonawcy i będzie przez niego nadzorowana i gwarantowana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ość zamówienia należy wykonać z materiałów nowych, posiadających aktualne atesty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jaśnia, że tam gdzie w dokumentacji załączonej do SIWZ (tj. projekcie budowlanym, projektach wykonawczych, specyfikacjach technicznych wykonania i odbioru robót, przedmiarach robót,), w  opisie przedmiotu niniejszego zamówienia lub w innych dokumentach odnoszących się do przedmiotu niniejszego zamówienia zostało wskazane pochodzenie (marka, znak towarowy, producent, dostawca) materiałów lub normy, o których mowa w art. 30 ust. 1 – 3 ustawy pzp, Zamawiający przyjmuje oferowanie materiałów lub rozwiązań równoważnych. Pod pojęciem równoważności rozumieć należy iż zagwarantują one realizację zamówienia w zgodzie z wydanym pozwoleniem na budowę i opisem przedmiotu niniejszego zamówienia oraz zapewnią uzyskanie parametrów technicznych takich samych lub lepszych od założonych w ww. dokumentach. W przypadku materiałów, których znaki towarowe podano w dokumentacji projektowej poprzez równoważność Zamawiający rozumie zastosowanie takich materiałów, których parametry techniczne jakościowe i technologiczne będą takie same lub lepsze od materiałów jakie zostały przyjęte w rozwiązaniach dokumentacji projektowej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zagospodarowania odpadów powstałych w wyniku realizacji zadania zgodnie z Ustawą z dnia 14 grudnia 2012 r. o odpadach (Dz.U. 2013 nr 0 poz. 21)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 realizacji robót budowlanych zobowiązany będzie d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ania wyrobów budowlanych wprowadzonych do obrotu na zasadach określonych w ustawie z dnia 16.04.2004 roku o wyrobach budowlanych (Dz. U. Nr 92 poz. 88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zenia kosztów szkód wynikłych w czasie wykonywania robót, jak również ponoszenia  odpowiedzialności za wszelkie zdarzenia powstałe z tej przyczyn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ęcia funkcji kierownika budowy oraz kierowników robót branżowych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do przestrzegania wymagań przepisów prawa ochrony środowiska i przepisów BHP w trakcie realizacji przedmiotu zamówienia objętego umową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ogi dla okresu gwarancji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) Wykonawca zobowiązuje się udzielić gwarancji ważnej przez minimum 36 miesięcy, od dnia wydania Świadectwa Przejęcia przez Zamawiającego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) Wykonawca winien uwzględnić w cenie oferty koszt wykonania przeglądów gwarancyjnych co 12 miesięcy od dnia przejęcia Robót potwierdzonego w Świadectwie Przejęcia</w:t>
      </w:r>
      <w:r>
        <w:rPr>
          <w:rFonts w:eastAsia="Arial" w:cs="Tahoma" w:ascii="Tahoma" w:hAnsi="Tahoma"/>
          <w:b w:val="false"/>
          <w:sz w:val="20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eastAsia="Arial" w:cs="Tahoma" w:ascii="Tahoma" w:hAnsi="Tahoma"/>
          <w:b w:val="false"/>
          <w:sz w:val="20"/>
        </w:rPr>
        <w:t xml:space="preserve">3) </w:t>
      </w:r>
      <w:r>
        <w:rPr>
          <w:rFonts w:cs="Tahoma" w:ascii="Tahoma" w:hAnsi="Tahoma"/>
          <w:b w:val="false"/>
          <w:sz w:val="20"/>
        </w:rPr>
        <w:t>Gwarancja jakości, musi zapewniać wszelkie naprawy i usuwanie wszystkich usterek i wad jakie powstaną w okresie gwarancyjnym, za wyjątkiem uszkodzeń wynikającej z nieprawidłowej eksploatacji i uszkodzeń mechanicznych spowodowanych przez Zamawiającego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4) Wykonawca zapewni, że w okresie gwarancyjnym przystąpi do jakiejkolwiek naprawy usuwania usterek i innych działań serwisowych, w czasie nie dłuższym niż 48 godzin od zgłoszenia faktu przez Zamawiającego drogą elektroniczną (email i/lub faks);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5) Przed upływem ostatniego roku gwarancji nastąpi komisyjny przegląd techniczny przedmiotu umowy. Z przeglądu tego sporządzony zostanie protokół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6) Warunki gwarancji zostały szczegółowo określone we Wzorze Karty Gwarancyjnej, załączonej do części II SIWZ- Wzór umowy w sprawie zamówienia publicznego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(SIWZ) – OPIS PRZEDMIOTU ZAMÓWIENIA</w:t>
      <w:br/>
      <w:t>„Budowa kanalizacji oraz modernizacja oczyszczalni ścieków na terenie agl. Aleksandrów Kujawski”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Budowa Tłoczni ścieków Sanitarnych przy ul. Grani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209550</wp:posOffset>
          </wp:positionV>
          <wp:extent cx="680783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pBdr>
        <w:bottom w:val="single" w:sz="6" w:space="1" w:color="000000"/>
      </w:pBdr>
      <w:ind w:left="-567" w:right="-709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-567" w:right="-709" w:hanging="0"/>
      <w:rPr/>
    </w:pPr>
    <w:r>
      <w:rPr>
        <w:rFonts w:cs="Arial" w:ascii="Arial" w:hAnsi="Arial"/>
        <w:sz w:val="16"/>
        <w:szCs w:val="16"/>
      </w:rPr>
      <w:t>Projekt pn.: „Budowa kanalizacji oraz modernizacja oczyszczalni ścieków na terenie aglomeracji Aleksandrów Kujawski”</w:t>
      <w:br/>
      <w:t>Projekt w ramach konkursu nr 7/POIiŚ/1.1/04/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2"/>
        </w:tabs>
        <w:ind w:left="7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Marlett" w:hAnsi="Marlett" w:cs="Marlett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Damian Gawrycki</dc:creator>
  <dc:description/>
  <cp:keywords/>
  <dc:language>en-US</dc:language>
  <cp:lastModifiedBy>user</cp:lastModifiedBy>
  <dcterms:modified xsi:type="dcterms:W3CDTF">2013-05-21T22:37:00Z</dcterms:modified>
  <cp:revision>9</cp:revision>
  <dc:subject/>
  <dc:title>CZĘŚĆ III SIWZ – OPIS PRZEDMIOTU ZAMÓWIENIA (OPZ)</dc:title>
</cp:coreProperties>
</file>