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CZĘŚĆ III SIWZ – OPIS PRZEDMIOTU ZAMÓWIENIA (OPZ)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roboty budowlane dla inwestycji pod nazwą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kanalizacji oraz modernizacja oczyszczalni ścieków na terenie aglomeracji Aleksandrów Kujawski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suppressAutoHyphens w:val="true"/>
        <w:spacing w:lineRule="auto" w:line="276" w:before="0" w:after="20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- Budowa sieci kanalizacji sanitarnej w ulicach miasta Aleksandrów Kujawski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ind w:left="-180" w:hanging="0"/>
        <w:jc w:val="both"/>
        <w:outlineLvl w:val="0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/>
      </w:pPr>
      <w:r>
        <w:rPr>
          <w:rFonts w:cs="Tahoma" w:ascii="Tahoma" w:hAnsi="Tahoma"/>
          <w:b w:val="false"/>
          <w:sz w:val="20"/>
        </w:rPr>
        <w:t xml:space="preserve">Przedmiotem niniejszego zamówienia jest </w:t>
      </w:r>
      <w:r>
        <w:rPr>
          <w:rFonts w:cs="Tahoma" w:ascii="Tahoma" w:hAnsi="Tahoma"/>
          <w:sz w:val="20"/>
        </w:rPr>
        <w:t xml:space="preserve">budowa kanalizacji sanitarnej w miejscowości Aleksandrów Kujawski na następujących ulicach: </w:t>
      </w:r>
      <w:r>
        <w:rPr>
          <w:rFonts w:cs="Tahoma" w:ascii="Tahoma" w:hAnsi="Tahoma"/>
          <w:b w:val="false"/>
          <w:sz w:val="20"/>
        </w:rPr>
        <w:t xml:space="preserve">Dolnej, Granicznej, Klonowej; Kochanowskiego; Księżycowej; Modrzewiowej, Nowej; Okrężnej, Sosnowej/Leszczynowej; Spokojnej; Stachury; Tuwima; Krzywej; Moniuszki. Dodatkowo w ramach niniejszego zamówienia przewiduje </w:t>
      </w:r>
      <w:r>
        <w:rPr>
          <w:rFonts w:cs="Tahoma" w:ascii="Tahoma" w:hAnsi="Tahoma"/>
          <w:sz w:val="20"/>
        </w:rPr>
        <w:t>się budowę dwóch małych tłoczni ścieków sanitarnych</w:t>
      </w:r>
      <w:r>
        <w:rPr>
          <w:rFonts w:cs="Tahoma" w:ascii="Tahoma" w:hAnsi="Tahoma"/>
          <w:b w:val="false"/>
          <w:sz w:val="20"/>
        </w:rPr>
        <w:t xml:space="preserve"> umiejscowionych na ulicach: Klonowej; Sosnowej/Leszczynowej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/>
      </w:pPr>
      <w:r>
        <w:rPr>
          <w:rFonts w:cs="Tahoma" w:ascii="Tahoma" w:hAnsi="Tahoma"/>
          <w:b w:val="false"/>
          <w:sz w:val="20"/>
        </w:rPr>
        <w:t>Rodzaj Zamówienia: roboty budowlane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Miejsce realizacji Zamówienia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szystkie wartości wyszczególnione w niniejszym dokumencie podane zostały z należytą starannością, na podstawie sporządzonej dokumentacji technicznej. Odchylenia od podanych parametrów mogą wystąpić ze względu na przyjęty poziom dokładności obliczeń, sposób obliczeń, a także nieznaczne zmiany rzeczywistych parametrów w granicach dopuszczalnych przez obowiązujące przepisy prawa i dobrą praktykę budowlaną.  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rótki opis zakresu rzeczowego przedmiotu zamówienia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szCs w:val="20"/>
        </w:rPr>
        <w:t xml:space="preserve">rzedmiotem niniejszego zamówienia jest </w:t>
      </w:r>
      <w:r>
        <w:rPr>
          <w:rFonts w:cs="Tahoma" w:ascii="Tahoma" w:hAnsi="Tahoma"/>
          <w:sz w:val="20"/>
          <w:szCs w:val="20"/>
        </w:rPr>
        <w:t>budowa kanalizacji sanitarnej w miejscowości Aleksandrów Kujawski.</w:t>
      </w:r>
      <w:r>
        <w:rPr>
          <w:rFonts w:cs="Tahoma" w:ascii="Tahoma" w:hAnsi="Tahoma"/>
          <w:b/>
          <w:sz w:val="20"/>
          <w:szCs w:val="20"/>
        </w:rPr>
        <w:t xml:space="preserve"> Dodatkowo w ramach niniejszego zamówienia przewiduje </w:t>
      </w:r>
      <w:r>
        <w:rPr>
          <w:rFonts w:cs="Tahoma" w:ascii="Tahoma" w:hAnsi="Tahoma"/>
          <w:sz w:val="20"/>
          <w:szCs w:val="20"/>
        </w:rPr>
        <w:t>się budowę dwóch małych tłoczni ścieków sanitarnych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tawienie ulic i ilości przyłączy do kanalizacji sanitarnej:</w:t>
      </w:r>
    </w:p>
    <w:tbl>
      <w:tblPr>
        <w:tblW w:w="1950" w:type="pct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754"/>
        <w:gridCol w:w="1286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 / Uli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yłącza szt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l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nicz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ono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chanowskieg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iężyco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drzewio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kręż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a/Leszczyno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okoj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chu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wi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zy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iusz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4</w:t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biorcza ilość przyłączy na projektowanych odcinkach wyniesie 264 szt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ługość projektowanych kanałów kanalizacji sanitarnej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850" w:type="pct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59"/>
        <w:gridCol w:w="1164"/>
        <w:gridCol w:w="1842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kanalizacji sanitarne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Średnica  (mm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ługość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ługość razem (km)</w:t>
            </w:r>
          </w:p>
        </w:tc>
      </w:tr>
      <w:tr>
        <w:trPr>
          <w:trHeight w:val="5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anały grawitacyj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,01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3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7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Ø 6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urociągi tłocz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2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4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,42 km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długość planowanej sieci kanalizacji sanitarnej wynosi 5,42 km, w tym kanały grawitacyjne stanowiące 5,01 km a rurociągi tłoczne 0,41 k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łocznie ścieków sanitarnych</w:t>
      </w:r>
    </w:p>
    <w:p>
      <w:pPr>
        <w:pStyle w:val="Normal"/>
        <w:tabs>
          <w:tab w:val="clear" w:pos="708"/>
          <w:tab w:val="left" w:pos="966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ulicy Klonowej – usytuowanie na działce 1.20-63. Zlewnia tłoczni Z9. </w:t>
      </w:r>
    </w:p>
    <w:p>
      <w:pPr>
        <w:pStyle w:val="Normal"/>
        <w:spacing w:lineRule="auto" w:line="360"/>
        <w:ind w:left="732" w:firstLine="708"/>
        <w:jc w:val="both"/>
        <w:rPr/>
      </w:pPr>
      <w:r>
        <w:rPr>
          <w:rFonts w:cs="Tahoma" w:ascii="Tahoma" w:hAnsi="Tahoma"/>
          <w:bCs/>
          <w:sz w:val="20"/>
          <w:szCs w:val="20"/>
        </w:rPr>
        <w:t>Q</w:t>
      </w:r>
      <w:r>
        <w:rPr>
          <w:rFonts w:cs="Tahoma" w:ascii="Tahoma" w:hAnsi="Tahoma"/>
          <w:bCs/>
          <w:sz w:val="20"/>
          <w:szCs w:val="20"/>
          <w:vertAlign w:val="subscript"/>
        </w:rPr>
        <w:t>h</w:t>
      </w:r>
      <w:r>
        <w:rPr>
          <w:rFonts w:cs="Tahoma" w:ascii="Tahoma" w:hAnsi="Tahoma"/>
          <w:bCs/>
          <w:sz w:val="20"/>
          <w:szCs w:val="20"/>
        </w:rPr>
        <w:t>max = 832 l/h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zędna dopływu – 65.84 m.n.p.m.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zędna wypływu – 66.60 m.n.p.m.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zędna studni rozprężnej – 69.30 m.n.p.m.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Średnica dopływu – 200 mm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Średnica wypływu – 110 mm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pompy 65/80 – 2 szt.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rednica zbiornika 2000 mm. 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iom włazu 0,2 m nad poziom terenu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ulicy – Leszczynowej/Sosnowej - usytuowanie na działce 1.20-25. Zlewnia tłoczni Z8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ahoma" w:ascii="Tahoma" w:hAnsi="Tahoma"/>
          <w:bCs/>
          <w:sz w:val="20"/>
          <w:szCs w:val="20"/>
        </w:rPr>
        <w:t>Q</w:t>
      </w:r>
      <w:r>
        <w:rPr>
          <w:rFonts w:cs="Tahoma" w:ascii="Tahoma" w:hAnsi="Tahoma"/>
          <w:bCs/>
          <w:sz w:val="20"/>
          <w:szCs w:val="20"/>
          <w:vertAlign w:val="subscript"/>
        </w:rPr>
        <w:t>h</w:t>
      </w:r>
      <w:r>
        <w:rPr>
          <w:rFonts w:cs="Tahoma" w:ascii="Tahoma" w:hAnsi="Tahoma"/>
          <w:bCs/>
          <w:sz w:val="20"/>
          <w:szCs w:val="20"/>
        </w:rPr>
        <w:t>max = 2400 l/h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zędna dopływu – 65.58 m.n.p.m.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zędna wypływu – 66.60 m.n.p.m.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zędna studni rozprężnej – 68.97 m.n.p.m.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Średnica dopływu – 250 mm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Średnica wypływu – 110 mm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pompy 65/80 – 2 szt.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rednica zbiornika 2000 mm. 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iom włazu 0,2 m nad poziom terenu.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ełny zakres i opis przedmiotu zamówienia, zawiera dokumentacja projektowa, na którą składa się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budowlan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y wykonawcz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y robót – jako dokument uzupełniając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Techniczna Wykonania i Odbioru Robót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a projektowa jest integralną częścią SIWZ i jest dostępna na stronie internetowej Zamawiającego. Dokumentacja projektowa w formie papierowej jest dostępna w siedzibie Zamawiająceg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wykonując niniejsze Zamówienie winien uwzględnić wszystkie wymagania Zamawiającego stawiane w SIWZ oraz w Ofercie;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apewni załadunek, dowóz, rozładunek urządzeń i materiałów na miejsce montażu własnym transportem na swoje ryzyko i odpowiedzialność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szt transportu winien być wliczony w cenę przedmiotu zamówienia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 przedmiot zamówienia określony w ust. 5 pkt. 3 niniejszego opisu przedmiotu zamówienia składają się ponadto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, zagospodarowanie i likwidacja placu budowy oraz właściwe jego oznakowani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tyczenie robót budowlanych w terenie, objętych przedmiotem zamówienia, zgodnie z warunkami dokumentacji projektowej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planu bezpieczeństwa i ochrony zdrowia, jeżeli odrębne przepisy wymagają sporządzenia takiego plan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zątanie oraz zabezpieczenie i oznakowanie terenu robót zgodnie z obowiązującymi     przepisam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ilanie w energię elektryczną oraz media technologiczne niezbędne do prowadzenia  robót i  zagospodarowania  placu  budow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nty i naprawę zniszczonej podczas prowadzenia robót nawierzchni w ulicach, drogach i chodnikac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odtworzeniowe dróg i chodników, należy zakończyć protokołem badania zagęszczenia grun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wrócenie terenu po zakończeniu robót do stanu pierwotneg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óby i odbiory  robót z udziałem wymaganych instytucji i Zamawiająceg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ą obsługę geodezyjną wraz z dokumentacją powykonawczą oraz zmianami  w ewidencji w 3 egz. w tym 1 na nośniku elektronicznym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anie i uzyskanie odpowiednich zgłoszeń, zezwoleń i pozwoleń umożliwiających użytkowanie obiektu zgodnie z obowiązującymi przepisami prawa (m.in. prawa budowlanego, prawa ochrony środowiska, prawa pracy, prawa energetycznego, prawa ochrony przeciwpożarowej)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rozruchu mechanicznego i technologicznego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wszystkie inne roboty, usługi i dostawy które są konieczne do prawidłowej realizacji przedmiotu zamówienia.</w:t>
      </w:r>
    </w:p>
    <w:p>
      <w:pPr>
        <w:pStyle w:val="TextBody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tawienie materiałów oraz robocizny określone w przedmiarze robót należy traktować jako wyszczególnienie pomocnicze, które ma tylko przybliżyć Wykonawcy zakres i ilość prac do wykonania. W przypadku różnic między projektem a przedmiarem o zakresie oferty decyduje dokument zawierający większy zakres robót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robót podanych w ofercie będzie ceną ryczałtową za całość zamówienia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kazane jest aby Wykonawca dokonał wizji lokalnej i sprawdzenia w terenie warunków wykonania niniejszego zamówienia w celu właściwego określenia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ceny ofertowej zamówienia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ość dostaw związanych z realizacją zamówienia leży po stronie Wykonawcy i będzie przez niego nadzorowana i gwarantowana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ość zamówienia należy wykonać z materiałów nowych, posiadających aktualne atesty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yjaśnia, że tam gdzie w dokumentacji załączonej do SIWZ (tj. projekcie budowlanym, projektach wykonawczych, specyfikacjach technicznych wykonania i odbioru robót, przedmiarach robót,), w  opisie przedmiotu niniejszego zamówienia lub w innych dokumentach odnoszących się do przedmiotu niniejszego zamówienia zostało wskazane pochodzenie (marka, znak towarowy, producent, dostawca) materiałów lub normy, o których mowa w art. 30 ust. 1 – 3 ustawy pzp, Zamawiający przyjmuje oferowanie materiałów lub rozwiązań równoważnych. Pod pojęciem równoważności rozumieć należy iż zagwarantują one realizację zamówienia w zgodzie z wydanym pozwoleniem na budowę i opisem przedmiotu niniejszego zamówienia oraz zapewnią uzyskanie parametrów technicznych takich samych lub lepszych od założonych w ww. dokumentach. W przypadku materiałów, których znaki towarowe podano w dokumentacji projektowej poprzez równoważność Zamawiający rozumie zastosowanie takich materiałów, których parametry techniczne jakościowe i technologiczne będą takie same lub lepsze od materiałów jakie zostały przyjęte w rozwiązaniach dokumentacji projektowej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do zagospodarowania odpadów powstałych w wyniku realizacji zadania zgodnie z ustawą o odpadach z dnia 27 kwietnia 2001 r. (Dz. U. z 2001 r. nr 62 poz. 628),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y realizacji robót budowlanych zobowiązany będzie do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ania wyrobów budowlanych wprowadzonych do obrotu na zasadach określonych w ustawie z dnia 16.04.2004 roku o wyrobach budowlanych (Dz. U. Nr 92 poz. 881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oszenia kosztów szkód wynikłych w czasie wykonywania robót, jak również ponoszenia  odpowiedzialności za wszelkie zdarzenia powstałe z tej przyczyn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ęcia funkcji kierownika budowy oraz kierowników robót branżowych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do przestrzegania wymagań przepisów prawa ochrony środowiska i przepisów BHP w trakcie realizacji przedmiotu zamówienia objętego umową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ogi dla okresu gwarancji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) Wykonawca zobowiązuje się udzielić gwarancji ważnej przez minimum 36 miesięcy, od dnia wydania Świadectwa Przejęcia przez Zamawiającego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) Wykonawca winien uwzględnić w cenie oferty koszt wykonania przeglądów gwarancyjnych co 12 miesięcy od dnia przejęcia Robót potwierdzonego w Świadectwie Przejęcia</w:t>
      </w:r>
      <w:r>
        <w:rPr>
          <w:rFonts w:eastAsia="Arial" w:cs="Tahoma" w:ascii="Tahoma" w:hAnsi="Tahoma"/>
          <w:b w:val="false"/>
          <w:sz w:val="20"/>
        </w:rPr>
        <w:t xml:space="preserve">  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/>
      </w:pPr>
      <w:r>
        <w:rPr>
          <w:rFonts w:eastAsia="Arial" w:cs="Tahoma" w:ascii="Tahoma" w:hAnsi="Tahoma"/>
          <w:b w:val="false"/>
          <w:sz w:val="20"/>
        </w:rPr>
        <w:t xml:space="preserve">3) </w:t>
      </w:r>
      <w:r>
        <w:rPr>
          <w:rFonts w:cs="Tahoma" w:ascii="Tahoma" w:hAnsi="Tahoma"/>
          <w:b w:val="false"/>
          <w:sz w:val="20"/>
        </w:rPr>
        <w:t>Gwarancja jakości, musi zapewniać wszelkie naprawy i usuwanie wszystkich usterek i wad jakie powstaną w okresie gwarancyjnym, za wyjątkiem uszkodzeń wynikającej z nieprawidłowej eksploatacji i uszkodzeń mechanicznych spowodowanych przez Zamawiającego;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4) Wykonawca zapewni, że w okresie gwarancyjnym przystąpi do jakiejkolwiek naprawy usuwania usterek i innych działań serwisowych, w czasie nie dłuższym niż 48 godzin od zgłoszenia faktu przez Zamawiającego drogą elektroniczną (email i/lub faks);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5) Przed upływem ostatniego roku gwarancji nastąpi komisyjny przegląd techniczny przedmiotu umowy. Z przeglądu tego sporządzony zostanie protokół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 Warunki gwarancji zostały szczegółowo określone we Wzorze Karty Gwarancyjnej, załączonej do części II SIWZ- Wzór umowy w sprawie zamówienia publicznego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SPECYFIKACJA ISTOTNYCH WARUNKÓW ZAMÓWIENIA (SIWZ) – OPIS PRZEDMIOTU ZAMÓWIENIA</w:t>
      <w:br/>
      <w:t>„Budowa kanalizacji oraz modernizacja oczyszczalni ścieków na terenie agl. Aleksandrów Kujawski”.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Budowa sieci kanalizacji sanitarnej w ulicach miasta Aleksandrów Kujaw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2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2"/>
        </w:tabs>
        <w:ind w:left="7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3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Marlett" w:hAnsi="Marlett" w:cs="Marlett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05:00Z</dcterms:created>
  <dc:creator>Damian Gawrycki</dc:creator>
  <dc:description/>
  <dc:language>en-US</dc:language>
  <cp:lastModifiedBy>user</cp:lastModifiedBy>
  <dcterms:modified xsi:type="dcterms:W3CDTF">2013-05-20T14:05:00Z</dcterms:modified>
  <cp:revision>2</cp:revision>
  <dc:subject/>
  <dc:title>CZĘŚĆ III SIWZ – OPIS PRZEDMIOTU ZAMÓWIENIA (OPZ)</dc:title>
</cp:coreProperties>
</file>